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64770" distR="4127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-83185</wp:posOffset>
                </wp:positionV>
                <wp:extent cx="489585" cy="44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439920"/>
                          <a:chOff x="0" y="0"/>
                          <a:chExt cx="489600" cy="43992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245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1" h="5308">
                                <a:moveTo>
                                  <a:pt x="3165" y="35"/>
                                </a:moveTo>
                                <a:cubicBezTo>
                                  <a:pt x="3195" y="0"/>
                                  <a:pt x="3146" y="76"/>
                                  <a:pt x="3165" y="154"/>
                                </a:cubicBezTo>
                                <a:cubicBezTo>
                                  <a:pt x="3184" y="232"/>
                                  <a:pt x="3196" y="361"/>
                                  <a:pt x="3278" y="506"/>
                                </a:cubicBezTo>
                                <a:cubicBezTo>
                                  <a:pt x="3360" y="651"/>
                                  <a:pt x="3531" y="874"/>
                                  <a:pt x="3660" y="1024"/>
                                </a:cubicBezTo>
                                <a:cubicBezTo>
                                  <a:pt x="3789" y="1174"/>
                                  <a:pt x="3833" y="1192"/>
                                  <a:pt x="4050" y="1406"/>
                                </a:cubicBezTo>
                                <a:cubicBezTo>
                                  <a:pt x="4267" y="1620"/>
                                  <a:pt x="4750" y="1991"/>
                                  <a:pt x="4965" y="2306"/>
                                </a:cubicBezTo>
                                <a:cubicBezTo>
                                  <a:pt x="5180" y="2621"/>
                                  <a:pt x="5309" y="2950"/>
                                  <a:pt x="5340" y="3296"/>
                                </a:cubicBezTo>
                                <a:cubicBezTo>
                                  <a:pt x="5371" y="3642"/>
                                  <a:pt x="5287" y="4083"/>
                                  <a:pt x="5153" y="4384"/>
                                </a:cubicBezTo>
                                <a:cubicBezTo>
                                  <a:pt x="5019" y="4685"/>
                                  <a:pt x="4747" y="4954"/>
                                  <a:pt x="4538" y="5104"/>
                                </a:cubicBezTo>
                                <a:cubicBezTo>
                                  <a:pt x="4329" y="5254"/>
                                  <a:pt x="4070" y="5260"/>
                                  <a:pt x="3900" y="5284"/>
                                </a:cubicBezTo>
                                <a:cubicBezTo>
                                  <a:pt x="3730" y="5308"/>
                                  <a:pt x="3562" y="5267"/>
                                  <a:pt x="3518" y="5246"/>
                                </a:cubicBezTo>
                                <a:lnTo>
                                  <a:pt x="3638" y="5156"/>
                                </a:lnTo>
                                <a:lnTo>
                                  <a:pt x="3765" y="5171"/>
                                </a:lnTo>
                                <a:cubicBezTo>
                                  <a:pt x="3821" y="5150"/>
                                  <a:pt x="3904" y="5115"/>
                                  <a:pt x="3975" y="5029"/>
                                </a:cubicBezTo>
                                <a:cubicBezTo>
                                  <a:pt x="4046" y="4943"/>
                                  <a:pt x="4149" y="4814"/>
                                  <a:pt x="4193" y="4654"/>
                                </a:cubicBezTo>
                                <a:cubicBezTo>
                                  <a:pt x="4237" y="4494"/>
                                  <a:pt x="4265" y="4274"/>
                                  <a:pt x="4238" y="4069"/>
                                </a:cubicBezTo>
                                <a:cubicBezTo>
                                  <a:pt x="4211" y="3864"/>
                                  <a:pt x="4149" y="3619"/>
                                  <a:pt x="4028" y="3424"/>
                                </a:cubicBezTo>
                                <a:cubicBezTo>
                                  <a:pt x="3907" y="3229"/>
                                  <a:pt x="3747" y="3039"/>
                                  <a:pt x="3510" y="2899"/>
                                </a:cubicBezTo>
                                <a:cubicBezTo>
                                  <a:pt x="3273" y="2759"/>
                                  <a:pt x="2919" y="2634"/>
                                  <a:pt x="2603" y="2584"/>
                                </a:cubicBezTo>
                                <a:cubicBezTo>
                                  <a:pt x="2287" y="2534"/>
                                  <a:pt x="1918" y="2554"/>
                                  <a:pt x="1613" y="2599"/>
                                </a:cubicBezTo>
                                <a:cubicBezTo>
                                  <a:pt x="1308" y="2644"/>
                                  <a:pt x="997" y="2761"/>
                                  <a:pt x="773" y="2854"/>
                                </a:cubicBezTo>
                                <a:cubicBezTo>
                                  <a:pt x="549" y="2947"/>
                                  <a:pt x="399" y="3070"/>
                                  <a:pt x="270" y="3154"/>
                                </a:cubicBezTo>
                                <a:lnTo>
                                  <a:pt x="0" y="3356"/>
                                </a:lnTo>
                                <a:cubicBezTo>
                                  <a:pt x="20" y="3306"/>
                                  <a:pt x="193" y="3044"/>
                                  <a:pt x="390" y="2854"/>
                                </a:cubicBezTo>
                                <a:cubicBezTo>
                                  <a:pt x="587" y="2664"/>
                                  <a:pt x="912" y="2377"/>
                                  <a:pt x="1185" y="2216"/>
                                </a:cubicBezTo>
                                <a:cubicBezTo>
                                  <a:pt x="1458" y="2055"/>
                                  <a:pt x="1773" y="1948"/>
                                  <a:pt x="2025" y="1886"/>
                                </a:cubicBezTo>
                                <a:cubicBezTo>
                                  <a:pt x="2277" y="1824"/>
                                  <a:pt x="2500" y="1828"/>
                                  <a:pt x="2700" y="1841"/>
                                </a:cubicBezTo>
                                <a:cubicBezTo>
                                  <a:pt x="2900" y="1854"/>
                                  <a:pt x="3092" y="1926"/>
                                  <a:pt x="3225" y="1961"/>
                                </a:cubicBezTo>
                                <a:cubicBezTo>
                                  <a:pt x="3358" y="1996"/>
                                  <a:pt x="3505" y="2112"/>
                                  <a:pt x="3495" y="2051"/>
                                </a:cubicBezTo>
                                <a:lnTo>
                                  <a:pt x="3165" y="1595"/>
                                </a:lnTo>
                                <a:cubicBezTo>
                                  <a:pt x="3071" y="1414"/>
                                  <a:pt x="2959" y="1164"/>
                                  <a:pt x="2933" y="964"/>
                                </a:cubicBezTo>
                                <a:cubicBezTo>
                                  <a:pt x="2907" y="764"/>
                                  <a:pt x="2969" y="549"/>
                                  <a:pt x="3008" y="394"/>
                                </a:cubicBezTo>
                                <a:cubicBezTo>
                                  <a:pt x="3047" y="239"/>
                                  <a:pt x="3132" y="110"/>
                                  <a:pt x="3165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5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78400">
                            <a:off x="44640" y="151200"/>
                            <a:ext cx="243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1" h="5308">
                                <a:moveTo>
                                  <a:pt x="3165" y="35"/>
                                </a:moveTo>
                                <a:cubicBezTo>
                                  <a:pt x="3195" y="0"/>
                                  <a:pt x="3146" y="76"/>
                                  <a:pt x="3165" y="154"/>
                                </a:cubicBezTo>
                                <a:cubicBezTo>
                                  <a:pt x="3184" y="232"/>
                                  <a:pt x="3196" y="361"/>
                                  <a:pt x="3278" y="506"/>
                                </a:cubicBezTo>
                                <a:cubicBezTo>
                                  <a:pt x="3360" y="651"/>
                                  <a:pt x="3531" y="874"/>
                                  <a:pt x="3660" y="1024"/>
                                </a:cubicBezTo>
                                <a:cubicBezTo>
                                  <a:pt x="3789" y="1174"/>
                                  <a:pt x="3833" y="1192"/>
                                  <a:pt x="4050" y="1406"/>
                                </a:cubicBezTo>
                                <a:cubicBezTo>
                                  <a:pt x="4267" y="1620"/>
                                  <a:pt x="4750" y="1991"/>
                                  <a:pt x="4965" y="2306"/>
                                </a:cubicBezTo>
                                <a:cubicBezTo>
                                  <a:pt x="5180" y="2621"/>
                                  <a:pt x="5309" y="2950"/>
                                  <a:pt x="5340" y="3296"/>
                                </a:cubicBezTo>
                                <a:cubicBezTo>
                                  <a:pt x="5371" y="3642"/>
                                  <a:pt x="5287" y="4083"/>
                                  <a:pt x="5153" y="4384"/>
                                </a:cubicBezTo>
                                <a:cubicBezTo>
                                  <a:pt x="5019" y="4685"/>
                                  <a:pt x="4747" y="4954"/>
                                  <a:pt x="4538" y="5104"/>
                                </a:cubicBezTo>
                                <a:cubicBezTo>
                                  <a:pt x="4329" y="5254"/>
                                  <a:pt x="4070" y="5260"/>
                                  <a:pt x="3900" y="5284"/>
                                </a:cubicBezTo>
                                <a:cubicBezTo>
                                  <a:pt x="3730" y="5308"/>
                                  <a:pt x="3562" y="5267"/>
                                  <a:pt x="3518" y="5246"/>
                                </a:cubicBezTo>
                                <a:lnTo>
                                  <a:pt x="3638" y="5156"/>
                                </a:lnTo>
                                <a:lnTo>
                                  <a:pt x="3765" y="5171"/>
                                </a:lnTo>
                                <a:cubicBezTo>
                                  <a:pt x="3821" y="5150"/>
                                  <a:pt x="3904" y="5115"/>
                                  <a:pt x="3975" y="5029"/>
                                </a:cubicBezTo>
                                <a:cubicBezTo>
                                  <a:pt x="4046" y="4943"/>
                                  <a:pt x="4149" y="4814"/>
                                  <a:pt x="4193" y="4654"/>
                                </a:cubicBezTo>
                                <a:cubicBezTo>
                                  <a:pt x="4237" y="4494"/>
                                  <a:pt x="4265" y="4274"/>
                                  <a:pt x="4238" y="4069"/>
                                </a:cubicBezTo>
                                <a:cubicBezTo>
                                  <a:pt x="4211" y="3864"/>
                                  <a:pt x="4149" y="3619"/>
                                  <a:pt x="4028" y="3424"/>
                                </a:cubicBezTo>
                                <a:cubicBezTo>
                                  <a:pt x="3907" y="3229"/>
                                  <a:pt x="3747" y="3039"/>
                                  <a:pt x="3510" y="2899"/>
                                </a:cubicBezTo>
                                <a:cubicBezTo>
                                  <a:pt x="3273" y="2759"/>
                                  <a:pt x="2919" y="2634"/>
                                  <a:pt x="2603" y="2584"/>
                                </a:cubicBezTo>
                                <a:cubicBezTo>
                                  <a:pt x="2287" y="2534"/>
                                  <a:pt x="1918" y="2554"/>
                                  <a:pt x="1613" y="2599"/>
                                </a:cubicBezTo>
                                <a:cubicBezTo>
                                  <a:pt x="1308" y="2644"/>
                                  <a:pt x="997" y="2761"/>
                                  <a:pt x="773" y="2854"/>
                                </a:cubicBezTo>
                                <a:cubicBezTo>
                                  <a:pt x="549" y="2947"/>
                                  <a:pt x="399" y="3070"/>
                                  <a:pt x="270" y="3154"/>
                                </a:cubicBezTo>
                                <a:lnTo>
                                  <a:pt x="0" y="3356"/>
                                </a:lnTo>
                                <a:cubicBezTo>
                                  <a:pt x="20" y="3306"/>
                                  <a:pt x="193" y="3044"/>
                                  <a:pt x="390" y="2854"/>
                                </a:cubicBezTo>
                                <a:cubicBezTo>
                                  <a:pt x="587" y="2664"/>
                                  <a:pt x="912" y="2377"/>
                                  <a:pt x="1185" y="2216"/>
                                </a:cubicBezTo>
                                <a:cubicBezTo>
                                  <a:pt x="1458" y="2055"/>
                                  <a:pt x="1773" y="1948"/>
                                  <a:pt x="2025" y="1886"/>
                                </a:cubicBezTo>
                                <a:cubicBezTo>
                                  <a:pt x="2277" y="1824"/>
                                  <a:pt x="2500" y="1828"/>
                                  <a:pt x="2700" y="1841"/>
                                </a:cubicBezTo>
                                <a:cubicBezTo>
                                  <a:pt x="2900" y="1854"/>
                                  <a:pt x="3092" y="1926"/>
                                  <a:pt x="3225" y="1961"/>
                                </a:cubicBezTo>
                                <a:cubicBezTo>
                                  <a:pt x="3358" y="1996"/>
                                  <a:pt x="3505" y="2112"/>
                                  <a:pt x="3495" y="2051"/>
                                </a:cubicBezTo>
                                <a:lnTo>
                                  <a:pt x="3165" y="1595"/>
                                </a:lnTo>
                                <a:cubicBezTo>
                                  <a:pt x="3071" y="1414"/>
                                  <a:pt x="2959" y="1164"/>
                                  <a:pt x="2933" y="964"/>
                                </a:cubicBezTo>
                                <a:cubicBezTo>
                                  <a:pt x="2907" y="764"/>
                                  <a:pt x="2969" y="549"/>
                                  <a:pt x="3008" y="394"/>
                                </a:cubicBezTo>
                                <a:cubicBezTo>
                                  <a:pt x="3047" y="239"/>
                                  <a:pt x="3132" y="110"/>
                                  <a:pt x="3165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e4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24000">
                            <a:off x="200880" y="114840"/>
                            <a:ext cx="243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1" h="5308">
                                <a:moveTo>
                                  <a:pt x="3165" y="35"/>
                                </a:moveTo>
                                <a:cubicBezTo>
                                  <a:pt x="3195" y="0"/>
                                  <a:pt x="3146" y="76"/>
                                  <a:pt x="3165" y="154"/>
                                </a:cubicBezTo>
                                <a:cubicBezTo>
                                  <a:pt x="3184" y="232"/>
                                  <a:pt x="3196" y="361"/>
                                  <a:pt x="3278" y="506"/>
                                </a:cubicBezTo>
                                <a:cubicBezTo>
                                  <a:pt x="3360" y="651"/>
                                  <a:pt x="3531" y="874"/>
                                  <a:pt x="3660" y="1024"/>
                                </a:cubicBezTo>
                                <a:cubicBezTo>
                                  <a:pt x="3789" y="1174"/>
                                  <a:pt x="3833" y="1192"/>
                                  <a:pt x="4050" y="1406"/>
                                </a:cubicBezTo>
                                <a:cubicBezTo>
                                  <a:pt x="4267" y="1620"/>
                                  <a:pt x="4750" y="1991"/>
                                  <a:pt x="4965" y="2306"/>
                                </a:cubicBezTo>
                                <a:cubicBezTo>
                                  <a:pt x="5180" y="2621"/>
                                  <a:pt x="5309" y="2950"/>
                                  <a:pt x="5340" y="3296"/>
                                </a:cubicBezTo>
                                <a:cubicBezTo>
                                  <a:pt x="5371" y="3642"/>
                                  <a:pt x="5287" y="4083"/>
                                  <a:pt x="5153" y="4384"/>
                                </a:cubicBezTo>
                                <a:cubicBezTo>
                                  <a:pt x="5019" y="4685"/>
                                  <a:pt x="4747" y="4954"/>
                                  <a:pt x="4538" y="5104"/>
                                </a:cubicBezTo>
                                <a:cubicBezTo>
                                  <a:pt x="4329" y="5254"/>
                                  <a:pt x="4070" y="5260"/>
                                  <a:pt x="3900" y="5284"/>
                                </a:cubicBezTo>
                                <a:cubicBezTo>
                                  <a:pt x="3730" y="5308"/>
                                  <a:pt x="3562" y="5267"/>
                                  <a:pt x="3518" y="5246"/>
                                </a:cubicBezTo>
                                <a:lnTo>
                                  <a:pt x="3638" y="5156"/>
                                </a:lnTo>
                                <a:lnTo>
                                  <a:pt x="3765" y="5171"/>
                                </a:lnTo>
                                <a:cubicBezTo>
                                  <a:pt x="3821" y="5150"/>
                                  <a:pt x="3904" y="5115"/>
                                  <a:pt x="3975" y="5029"/>
                                </a:cubicBezTo>
                                <a:cubicBezTo>
                                  <a:pt x="4046" y="4943"/>
                                  <a:pt x="4149" y="4814"/>
                                  <a:pt x="4193" y="4654"/>
                                </a:cubicBezTo>
                                <a:cubicBezTo>
                                  <a:pt x="4237" y="4494"/>
                                  <a:pt x="4265" y="4274"/>
                                  <a:pt x="4238" y="4069"/>
                                </a:cubicBezTo>
                                <a:cubicBezTo>
                                  <a:pt x="4211" y="3864"/>
                                  <a:pt x="4149" y="3619"/>
                                  <a:pt x="4028" y="3424"/>
                                </a:cubicBezTo>
                                <a:cubicBezTo>
                                  <a:pt x="3907" y="3229"/>
                                  <a:pt x="3747" y="3039"/>
                                  <a:pt x="3510" y="2899"/>
                                </a:cubicBezTo>
                                <a:cubicBezTo>
                                  <a:pt x="3273" y="2759"/>
                                  <a:pt x="2919" y="2634"/>
                                  <a:pt x="2603" y="2584"/>
                                </a:cubicBezTo>
                                <a:cubicBezTo>
                                  <a:pt x="2287" y="2534"/>
                                  <a:pt x="1918" y="2554"/>
                                  <a:pt x="1613" y="2599"/>
                                </a:cubicBezTo>
                                <a:cubicBezTo>
                                  <a:pt x="1308" y="2644"/>
                                  <a:pt x="997" y="2761"/>
                                  <a:pt x="773" y="2854"/>
                                </a:cubicBezTo>
                                <a:cubicBezTo>
                                  <a:pt x="549" y="2947"/>
                                  <a:pt x="399" y="3070"/>
                                  <a:pt x="270" y="3154"/>
                                </a:cubicBezTo>
                                <a:lnTo>
                                  <a:pt x="0" y="3356"/>
                                </a:lnTo>
                                <a:cubicBezTo>
                                  <a:pt x="20" y="3306"/>
                                  <a:pt x="193" y="3044"/>
                                  <a:pt x="390" y="2854"/>
                                </a:cubicBezTo>
                                <a:cubicBezTo>
                                  <a:pt x="587" y="2664"/>
                                  <a:pt x="912" y="2377"/>
                                  <a:pt x="1185" y="2216"/>
                                </a:cubicBezTo>
                                <a:cubicBezTo>
                                  <a:pt x="1458" y="2055"/>
                                  <a:pt x="1773" y="1948"/>
                                  <a:pt x="2025" y="1886"/>
                                </a:cubicBezTo>
                                <a:cubicBezTo>
                                  <a:pt x="2277" y="1824"/>
                                  <a:pt x="2500" y="1828"/>
                                  <a:pt x="2700" y="1841"/>
                                </a:cubicBezTo>
                                <a:cubicBezTo>
                                  <a:pt x="2900" y="1854"/>
                                  <a:pt x="3092" y="1926"/>
                                  <a:pt x="3225" y="1961"/>
                                </a:cubicBezTo>
                                <a:cubicBezTo>
                                  <a:pt x="3358" y="1996"/>
                                  <a:pt x="3505" y="2112"/>
                                  <a:pt x="3495" y="2051"/>
                                </a:cubicBezTo>
                                <a:lnTo>
                                  <a:pt x="3165" y="1595"/>
                                </a:lnTo>
                                <a:cubicBezTo>
                                  <a:pt x="3071" y="1414"/>
                                  <a:pt x="2959" y="1164"/>
                                  <a:pt x="2933" y="964"/>
                                </a:cubicBezTo>
                                <a:cubicBezTo>
                                  <a:pt x="2907" y="764"/>
                                  <a:pt x="2969" y="549"/>
                                  <a:pt x="3008" y="394"/>
                                </a:cubicBezTo>
                                <a:cubicBezTo>
                                  <a:pt x="3047" y="239"/>
                                  <a:pt x="3132" y="110"/>
                                  <a:pt x="3165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c3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5pt;margin-top:-6.55pt;width:31.5pt;height:31.05pt" coordorigin="1855,-131" coordsize="630,621">
                <v:shape id="shape_0" ID="未知" coordsize="5371,5308" path="m3165,35c3195,0,3146,76,3165,154c3184,232,3196,361,3278,506c3360,651,3531,874,3660,1024c3789,1174,3833,1192,4050,1406c4267,1620,4750,1991,4965,2306c5180,2621,5309,2950,5340,3296c5371,3642,5287,4083,5153,4384c5019,4685,4747,4954,4538,5104c4329,5254,4070,5260,3900,5284c3730,5308,3562,5267,3518,5246l3638,5156l3765,5171c3821,5150,3904,5115,3975,5029c4046,4943,4149,4814,4193,4654c4237,4494,4265,4274,4238,4069c4211,3864,4149,3619,4028,3424c3907,3229,3747,3039,3510,2899c3273,2759,2919,2634,2603,2584c2287,2534,1918,2554,1613,2599c1308,2644,997,2761,773,2854c549,2947,399,3070,270,3154l0,3356c20,3306,193,3044,390,2854c587,2664,912,2377,1185,2216c1458,2055,1773,1948,2025,1886c2277,1824,2500,1828,2700,1841c2900,1854,3092,1926,3225,1961c3358,1996,3505,2112,3495,2051l3165,1595c3071,1414,2959,1164,2933,964c2907,764,2969,549,3008,394c3047,239,3132,110,3165,35xe" fillcolor="#3185c1" stroked="f" o:allowincell="f" style="position:absolute;left:1933;top:-131;width:386;height:379;mso-wrap-style:none;v-text-anchor:middle">
                  <v:fill o:detectmouseclick="t" type="solid" color2="#ce7a3e"/>
                  <v:stroke color="#3465a4" joinstyle="round" endcap="flat"/>
                  <w10:wrap type="none"/>
                </v:shape>
                <v:shape id="shape_0" ID="未知" coordsize="5371,5308" path="m3165,35c3195,0,3146,76,3165,154c3184,232,3196,361,3278,506c3360,651,3531,874,3660,1024c3789,1174,3833,1192,4050,1406c4267,1620,4750,1991,4965,2306c5180,2621,5309,2950,5340,3296c5371,3642,5287,4083,5153,4384c5019,4685,4747,4954,4538,5104c4329,5254,4070,5260,3900,5284c3730,5308,3562,5267,3518,5246l3638,5156l3765,5171c3821,5150,3904,5115,3975,5029c4046,4943,4149,4814,4193,4654c4237,4494,4265,4274,4238,4069c4211,3864,4149,3619,4028,3424c3907,3229,3747,3039,3510,2899c3273,2759,2919,2634,2603,2584c2287,2534,1918,2554,1613,2599c1308,2644,997,2761,773,2854c549,2947,399,3070,270,3154l0,3356c20,3306,193,3044,390,2854c587,2664,912,2377,1185,2216c1458,2055,1773,1948,2025,1886c2277,1824,2500,1828,2700,1841c2900,1854,3092,1926,3225,1961c3358,1996,3505,2112,3495,2051l3165,1595c3071,1414,2959,1164,2933,964c2907,764,2969,549,3008,394c3047,239,3132,110,3165,35xe" fillcolor="#de413a" stroked="f" o:allowincell="f" style="position:absolute;left:1855;top:107;width:383;height:382;mso-wrap-style:none;v-text-anchor:middle;rotation:240">
                  <v:fill o:detectmouseclick="t" type="solid" color2="#21bec5"/>
                  <v:stroke color="#3465a4" joinstyle="round" endcap="flat"/>
                  <w10:wrap type="none"/>
                </v:shape>
                <v:shape id="shape_0" ID="未知" coordsize="5371,5308" path="m3165,35c3195,0,3146,76,3165,154c3184,232,3196,361,3278,506c3360,651,3531,874,3660,1024c3789,1174,3833,1192,4050,1406c4267,1620,4750,1991,4965,2306c5180,2621,5309,2950,5340,3296c5371,3642,5287,4083,5153,4384c5019,4685,4747,4954,4538,5104c4329,5254,4070,5260,3900,5284c3730,5308,3562,5267,3518,5246l3638,5156l3765,5171c3821,5150,3904,5115,3975,5029c4046,4943,4149,4814,4193,4654c4237,4494,4265,4274,4238,4069c4211,3864,4149,3619,4028,3424c3907,3229,3747,3039,3510,2899c3273,2759,2919,2634,2603,2584c2287,2534,1918,2554,1613,2599c1308,2644,997,2761,773,2854c549,2947,399,3070,270,3154l0,3356c20,3306,193,3044,390,2854c587,2664,912,2377,1185,2216c1458,2055,1773,1948,2025,1886c2277,1824,2500,1828,2700,1841c2900,1854,3092,1926,3225,1961c3358,1996,3505,2112,3495,2051l3165,1595c3071,1414,2959,1164,2933,964c2907,764,2969,549,3008,394c3047,239,3132,110,3165,35xe" fillcolor="#f8c301" stroked="f" o:allowincell="f" style="position:absolute;left:2101;top:50;width:383;height:382;mso-wrap-style:none;v-text-anchor:middle;rotation:120">
                  <v:fill o:detectmouseclick="t" type="solid" color2="#073c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400</wp:posOffset>
            </wp:positionH>
            <wp:positionV relativeFrom="paragraph">
              <wp:posOffset>-83185</wp:posOffset>
            </wp:positionV>
            <wp:extent cx="533400" cy="452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  </w:t>
      </w:r>
      <w:r>
        <w:rPr>
          <w:rFonts w:eastAsia="黑体;SimHei" w:cs="宋体;SimSun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sz w:val="36"/>
          <w:szCs w:val="36"/>
        </w:rPr>
        <w:t>年第</w:t>
      </w:r>
      <w:r>
        <w:rPr>
          <w:rFonts w:eastAsia="黑体;SimHei" w:cs="宋体;SimSun" w:ascii="黑体;SimHei" w:hAnsi="黑体;SimHei"/>
          <w:bCs/>
          <w:sz w:val="36"/>
          <w:szCs w:val="36"/>
        </w:rPr>
        <w:t>11</w:t>
      </w:r>
      <w:r>
        <w:rPr>
          <w:rFonts w:ascii="黑体;SimHei" w:hAnsi="黑体;SimHei" w:cs="宋体;SimSun" w:eastAsia="黑体;SimHei"/>
          <w:bCs/>
          <w:sz w:val="36"/>
          <w:szCs w:val="36"/>
        </w:rPr>
        <w:t>届中国国际人才交流大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邀 请 函</w:t>
      </w:r>
    </w:p>
    <w:p>
      <w:pPr>
        <w:pStyle w:val="2"/>
        <w:spacing w:lineRule="exact" w:line="400"/>
        <w:ind w:firstLine="422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订位电话：</w:t>
      </w:r>
      <w:r>
        <w:rPr>
          <w:rFonts w:eastAsia="宋体;SimSun" w:cs="宋体;SimSun" w:ascii="宋体;SimSun" w:hAnsi="宋体;SimSun"/>
          <w:b/>
        </w:rPr>
        <w:t xml:space="preserve">0755-29992926 </w:t>
      </w:r>
      <w:r>
        <w:rPr>
          <w:rFonts w:ascii="宋体;SimSun" w:hAnsi="宋体;SimSun" w:cs="宋体;SimSun" w:eastAsia="宋体;SimSun"/>
          <w:b/>
        </w:rPr>
        <w:t xml:space="preserve">王燕小姐    </w:t>
      </w:r>
      <w:r>
        <w:rPr>
          <w:rFonts w:eastAsia="宋体;SimSun" w:cs="宋体;SimSun" w:ascii="宋体;SimSun" w:hAnsi="宋体;SimSun"/>
          <w:b/>
        </w:rPr>
        <w:t>QQ</w:t>
      </w:r>
      <w:r>
        <w:rPr>
          <w:rFonts w:ascii="宋体;SimSun" w:hAnsi="宋体;SimSun" w:cs="宋体;SimSun" w:eastAsia="宋体;SimSun"/>
          <w:b/>
        </w:rPr>
        <w:t>：</w:t>
      </w:r>
      <w:r>
        <w:rPr>
          <w:rFonts w:eastAsia="宋体;SimSun" w:cs="宋体;SimSun" w:ascii="宋体;SimSun" w:hAnsi="宋体;SimSun"/>
          <w:b/>
        </w:rPr>
        <w:t>414511499</w:t>
      </w:r>
    </w:p>
    <w:p>
      <w:pPr>
        <w:pStyle w:val="2"/>
        <w:spacing w:lineRule="exact" w:line="400"/>
        <w:rPr/>
      </w:pPr>
      <w:r>
        <w:rPr>
          <w:rFonts w:ascii="宋体;SimSun" w:hAnsi="宋体;SimSun" w:cs="宋体;SimSun" w:eastAsia="宋体;SimSun"/>
        </w:rPr>
        <w:t>中国国际人才交流大会是经国务院批准，目前我国唯一专门对外国专家组织、培训机构、专业人才开放的规模最大、规格最高的国家级、国际性的人才与智力交流盛会，是一个集人才、智力、技术、项目管理为一体综合性大会。诚挚邀请贵单位参加！</w:t>
      </w:r>
    </w:p>
    <w:p>
      <w:pPr>
        <w:pStyle w:val="Normal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大会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日（周五、周六）深圳会展中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馆。</w:t>
      </w:r>
    </w:p>
    <w:p>
      <w:pPr>
        <w:pStyle w:val="Normal"/>
        <w:snapToGrid w:val="false"/>
        <w:spacing w:lineRule="exact" w:line="40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二、大会规模：</w:t>
      </w:r>
      <w:r>
        <w:rPr>
          <w:rFonts w:ascii="宋体;SimSun" w:hAnsi="宋体;SimSun" w:cs="宋体;SimSun"/>
        </w:rPr>
        <w:t>将组织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多家全国知名企业参会，提供</w:t>
      </w:r>
      <w:r>
        <w:rPr>
          <w:rFonts w:cs="宋体;SimSun" w:ascii="宋体;SimSun" w:hAnsi="宋体;SimSun"/>
        </w:rPr>
        <w:t>8,000</w:t>
      </w:r>
      <w:r>
        <w:rPr>
          <w:rFonts w:ascii="宋体;SimSun" w:hAnsi="宋体;SimSun" w:cs="宋体;SimSun"/>
        </w:rPr>
        <w:t>个中高端职位，吸引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万名海内外中高级人才到会交流竞聘。</w:t>
      </w:r>
    </w:p>
    <w:p>
      <w:pPr>
        <w:pStyle w:val="2"/>
        <w:spacing w:lineRule="exact" w:line="400"/>
        <w:ind w:firstLine="422"/>
        <w:rPr/>
      </w:pPr>
      <w:r>
        <w:rPr>
          <w:rFonts w:ascii="宋体;SimSun" w:hAnsi="宋体;SimSun" w:cs="宋体;SimSun" w:eastAsia="宋体;SimSun"/>
          <w:b/>
        </w:rPr>
        <w:t>三、主办单位：</w:t>
      </w:r>
      <w:r>
        <w:rPr>
          <w:rFonts w:ascii="宋体;SimSun" w:hAnsi="宋体;SimSun" w:cs="宋体;SimSun" w:eastAsia="宋体;SimSun"/>
        </w:rPr>
        <w:t>国家外国专家局、深圳市人民政府</w:t>
      </w:r>
    </w:p>
    <w:p>
      <w:pPr>
        <w:pStyle w:val="2"/>
        <w:spacing w:lineRule="exact" w:line="400"/>
        <w:ind w:firstLine="422"/>
        <w:rPr/>
      </w:pPr>
      <w:r>
        <w:rPr>
          <w:rFonts w:ascii="宋体;SimSun" w:hAnsi="宋体;SimSun" w:cs="宋体;SimSun" w:eastAsia="宋体;SimSun"/>
          <w:b/>
        </w:rPr>
        <w:t>四、承办单位：</w:t>
      </w:r>
      <w:r>
        <w:rPr>
          <w:rFonts w:ascii="宋体;SimSun" w:hAnsi="宋体;SimSun" w:cs="宋体;SimSun" w:eastAsia="宋体;SimSun"/>
        </w:rPr>
        <w:t>深圳市人力资源和社会保障局、深圳市外国专家局</w:t>
      </w:r>
    </w:p>
    <w:p>
      <w:pPr>
        <w:pStyle w:val="2"/>
        <w:spacing w:lineRule="exact" w:line="400"/>
        <w:ind w:firstLine="42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五、协办单位</w:t>
      </w:r>
      <w:r>
        <w:rPr>
          <w:rFonts w:ascii="宋体;SimSun" w:hAnsi="宋体;SimSun" w:cs="宋体;SimSun" w:eastAsia="宋体;SimSun"/>
        </w:rPr>
        <w:t>：深圳市人才交流服务中心有限公司 深圳市鹏程人力资源配置有限公司</w:t>
      </w:r>
    </w:p>
    <w:p>
      <w:pPr>
        <w:pStyle w:val="Normal"/>
        <w:spacing w:lineRule="exact" w:line="440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展位规格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贵宾专区展位</w:t>
      </w:r>
      <w:r>
        <w:rPr>
          <w:rFonts w:cs="宋体;SimSun" w:ascii="宋体;SimSun" w:hAnsi="宋体;SimSun"/>
        </w:rPr>
        <w:t>12m</w:t>
      </w:r>
      <w:r>
        <w:rPr>
          <w:rFonts w:ascii="宋体;SimSun" w:hAnsi="宋体;SimSun" w:cs="宋体;SimSun"/>
        </w:rPr>
        <w:t>（长）</w:t>
      </w:r>
      <w:r>
        <w:rPr>
          <w:rFonts w:cs="宋体;SimSun" w:ascii="宋体;SimSun" w:hAnsi="宋体;SimSun"/>
        </w:rPr>
        <w:t>×3m (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)×2.5m</w:t>
      </w:r>
      <w:r>
        <w:rPr>
          <w:rFonts w:ascii="宋体;SimSun" w:hAnsi="宋体;SimSun" w:cs="宋体;SimSun"/>
        </w:rPr>
        <w:t>（高），由组委会统一搭建。</w:t>
      </w:r>
    </w:p>
    <w:p>
      <w:pPr>
        <w:pStyle w:val="Normal"/>
        <w:spacing w:lineRule="exact" w:line="44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高级展位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（长）</w:t>
      </w:r>
      <w:r>
        <w:rPr>
          <w:rFonts w:cs="宋体;SimSun" w:ascii="宋体;SimSun" w:hAnsi="宋体;SimSun"/>
        </w:rPr>
        <w:t>×3m (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)×2.5m</w:t>
      </w:r>
      <w:r>
        <w:rPr>
          <w:rFonts w:ascii="宋体;SimSun" w:hAnsi="宋体;SimSun" w:cs="宋体;SimSun"/>
        </w:rPr>
        <w:t>（高）</w:t>
      </w:r>
    </w:p>
    <w:p>
      <w:pPr>
        <w:pStyle w:val="Normal"/>
        <w:spacing w:lineRule="exact" w:line="44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豪华展位</w:t>
      </w:r>
      <w:r>
        <w:rPr>
          <w:rFonts w:cs="宋体;SimSun" w:ascii="宋体;SimSun" w:hAnsi="宋体;SimSun"/>
        </w:rPr>
        <w:t>6m</w:t>
      </w:r>
      <w:r>
        <w:rPr>
          <w:rFonts w:ascii="宋体;SimSun" w:hAnsi="宋体;SimSun" w:cs="宋体;SimSun"/>
        </w:rPr>
        <w:t>（长）</w:t>
      </w:r>
      <w:r>
        <w:rPr>
          <w:rFonts w:cs="宋体;SimSun" w:ascii="宋体;SimSun" w:hAnsi="宋体;SimSun"/>
        </w:rPr>
        <w:t>×3m (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)×2.5m</w:t>
      </w:r>
      <w:r>
        <w:rPr>
          <w:rFonts w:ascii="宋体;SimSun" w:hAnsi="宋体;SimSun" w:cs="宋体;SimSun"/>
        </w:rPr>
        <w:t>（高）</w:t>
      </w:r>
    </w:p>
    <w:p>
      <w:pPr>
        <w:pStyle w:val="Normal"/>
        <w:spacing w:lineRule="exact" w:line="440"/>
        <w:ind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标准展位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（长）</w:t>
      </w:r>
      <w:r>
        <w:rPr>
          <w:rFonts w:cs="宋体;SimSun" w:ascii="宋体;SimSun" w:hAnsi="宋体;SimSun"/>
        </w:rPr>
        <w:t>×3m (</w:t>
      </w:r>
      <w:r>
        <w:rPr>
          <w:rFonts w:ascii="宋体;SimSun" w:hAnsi="宋体;SimSun" w:cs="宋体;SimSun"/>
        </w:rPr>
        <w:t>宽</w:t>
      </w:r>
      <w:r>
        <w:rPr>
          <w:rFonts w:cs="宋体;SimSun" w:ascii="宋体;SimSun" w:hAnsi="宋体;SimSun"/>
        </w:rPr>
        <w:t>)×2.5m</w:t>
      </w:r>
      <w:r>
        <w:rPr>
          <w:rFonts w:ascii="宋体;SimSun" w:hAnsi="宋体;SimSun" w:cs="宋体;SimSun"/>
        </w:rPr>
        <w:t>（高）</w:t>
      </w:r>
    </w:p>
    <w:p>
      <w:pPr>
        <w:pStyle w:val="Normal"/>
        <w:spacing w:lineRule="exact" w:line="340"/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、提供服务：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按照统一规格搭建展位；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免费提供两桌四椅以及招聘所需办公用品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免费提供会展中心餐饮广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/2</w:t>
      </w:r>
      <w:r>
        <w:rPr>
          <w:rFonts w:ascii="宋体;SimSun" w:hAnsi="宋体;SimSun" w:cs="宋体;SimSun"/>
        </w:rPr>
        <w:t>天午餐、饮用水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免费提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（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㎝</w:t>
      </w:r>
      <w:r>
        <w:rPr>
          <w:rFonts w:cs="宋体;SimSun" w:ascii="宋体;SimSun" w:hAnsi="宋体;SimSun"/>
        </w:rPr>
        <w:t>×120</w:t>
      </w:r>
      <w:r>
        <w:rPr>
          <w:rFonts w:ascii="宋体;SimSun" w:hAnsi="宋体;SimSun" w:cs="宋体;SimSun"/>
        </w:rPr>
        <w:t>㎝）彩色喷绘职位海报；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（五）免费提前在中国国际人才交流大会官网</w:t>
      </w:r>
      <w:r>
        <w:rPr>
          <w:rFonts w:ascii="宋体;SimSun" w:hAnsi="宋体;SimSun" w:cs="宋体;SimSun"/>
          <w:color w:val="000000"/>
          <w:szCs w:val="21"/>
        </w:rPr>
        <w:t>深圳人才网、前程无忧、中国人才热线等网络媒体</w:t>
      </w:r>
      <w:r>
        <w:rPr>
          <w:rFonts w:ascii="宋体;SimSun" w:hAnsi="宋体;SimSun" w:cs="宋体;SimSun"/>
          <w:bCs/>
          <w:szCs w:val="21"/>
        </w:rPr>
        <w:t>发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布招聘信息，</w:t>
      </w:r>
      <w:r>
        <w:rPr>
          <w:rFonts w:ascii="宋体;SimSun" w:hAnsi="宋体;SimSun" w:cs="宋体;SimSun"/>
          <w:color w:val="000000"/>
          <w:szCs w:val="21"/>
        </w:rPr>
        <w:t>求职人才可直接投档应聘；免费享受一个月“深圳人才网”网上会员服务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免费在《深圳特区报》、《南方都市报》、《深圳都市报》发布招聘信息；</w:t>
      </w:r>
    </w:p>
    <w:p>
      <w:pPr>
        <w:pStyle w:val="Normal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参会要求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宋体;SimSun"/>
          <w:szCs w:val="32"/>
        </w:rPr>
        <w:t>用人单位须为合法注册企事业单位，</w:t>
      </w:r>
      <w:r>
        <w:rPr>
          <w:rFonts w:ascii="宋体;SimSun" w:hAnsi="宋体;SimSun" w:cs="宋体;SimSun"/>
          <w:szCs w:val="21"/>
        </w:rPr>
        <w:t>需提供年薪不低于人民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元的职位或中高级管理或专业技术职位。</w:t>
      </w:r>
    </w:p>
    <w:p>
      <w:pPr>
        <w:pStyle w:val="Normal"/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十、参会方式</w:t>
      </w:r>
      <w:r>
        <w:rPr>
          <w:rFonts w:cs="宋体;SimSun" w:ascii="宋体;SimSun" w:hAnsi="宋体;SimSun"/>
          <w:b/>
          <w:bCs/>
          <w:szCs w:val="21"/>
        </w:rPr>
        <w:t>: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一）参会企业请填写《参会回执》并连同企业营业执照复印件、职位需求表一同传至组委会办公室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展位安排采取先到先得、规模优先的原则，报名截止日期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szCs w:val="21"/>
        </w:rPr>
        <w:t>（三）参会费用请汇至</w:t>
      </w:r>
      <w:r>
        <w:rPr>
          <w:rFonts w:ascii="宋体;SimSun" w:hAnsi="宋体;SimSun" w:cs="宋体;SimSun"/>
        </w:rPr>
        <w:t>中国国际人才交流大会组委会指定账户，（详情请参见附件《参会回执》）。</w:t>
      </w:r>
    </w:p>
    <w:p>
      <w:pPr>
        <w:pStyle w:val="Normal"/>
        <w:spacing w:lineRule="exact" w:line="460"/>
        <w:ind w:firstLine="502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联系方式：</w:t>
      </w:r>
    </w:p>
    <w:p>
      <w:pPr>
        <w:pStyle w:val="Normal"/>
        <w:spacing w:lineRule="exact" w:line="460"/>
        <w:ind w:firstLine="1746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spacing w:val="20"/>
          <w:szCs w:val="21"/>
        </w:rPr>
        <w:t>电话：</w:t>
      </w:r>
      <w:r>
        <w:rPr>
          <w:rFonts w:cs="宋体;SimSun" w:ascii="宋体;SimSun" w:hAnsi="宋体;SimSun"/>
          <w:b/>
          <w:spacing w:val="20"/>
          <w:szCs w:val="21"/>
        </w:rPr>
        <w:t>0755-29992926</w:t>
      </w:r>
      <w:r>
        <w:rPr>
          <w:rFonts w:ascii="宋体;SimSun" w:hAnsi="宋体;SimSun" w:cs="宋体;SimSun"/>
          <w:b/>
          <w:spacing w:val="20"/>
          <w:szCs w:val="21"/>
        </w:rPr>
        <w:t>、</w:t>
      </w:r>
      <w:r>
        <w:rPr>
          <w:rFonts w:cs="宋体;SimSun" w:ascii="宋体;SimSun" w:hAnsi="宋体;SimSun"/>
          <w:b/>
          <w:spacing w:val="20"/>
          <w:szCs w:val="21"/>
        </w:rPr>
        <w:t>13714309466</w:t>
      </w:r>
      <w:r>
        <w:rPr>
          <w:rFonts w:ascii="宋体;SimSun" w:hAnsi="宋体;SimSun" w:cs="宋体;SimSun"/>
          <w:b/>
          <w:spacing w:val="20"/>
          <w:szCs w:val="21"/>
        </w:rPr>
        <w:t>王燕小姐</w:t>
      </w:r>
    </w:p>
    <w:p>
      <w:pPr>
        <w:pStyle w:val="Normal"/>
        <w:snapToGrid w:val="false"/>
        <w:spacing w:lineRule="exact" w:line="400"/>
        <w:ind w:firstLine="502"/>
        <w:jc w:val="left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 xml:space="preserve">       </w:t>
      </w:r>
      <w:r>
        <w:rPr>
          <w:rFonts w:ascii="宋体;SimSun" w:hAnsi="宋体;SimSun" w:cs="宋体;SimSun"/>
          <w:b/>
          <w:spacing w:val="20"/>
          <w:szCs w:val="21"/>
        </w:rPr>
        <w:t>　传真：（</w:t>
      </w:r>
      <w:r>
        <w:rPr>
          <w:rFonts w:cs="宋体;SimSun" w:ascii="宋体;SimSun" w:hAnsi="宋体;SimSun"/>
          <w:b/>
          <w:spacing w:val="20"/>
          <w:szCs w:val="21"/>
        </w:rPr>
        <w:t>86</w:t>
      </w:r>
      <w:r>
        <w:rPr>
          <w:rFonts w:ascii="宋体;SimSun" w:hAnsi="宋体;SimSun" w:cs="宋体;SimSun"/>
          <w:b/>
          <w:spacing w:val="20"/>
          <w:szCs w:val="21"/>
        </w:rPr>
        <w:t>）</w:t>
      </w:r>
      <w:r>
        <w:rPr>
          <w:rFonts w:cs="宋体;SimSun" w:ascii="宋体;SimSun" w:hAnsi="宋体;SimSun"/>
          <w:b/>
          <w:spacing w:val="20"/>
          <w:szCs w:val="21"/>
        </w:rPr>
        <w:t>0755-29992900</w:t>
      </w:r>
    </w:p>
    <w:p>
      <w:pPr>
        <w:pStyle w:val="Normal"/>
        <w:snapToGrid w:val="false"/>
        <w:spacing w:lineRule="exact" w:line="400"/>
        <w:ind w:firstLine="502"/>
        <w:jc w:val="left"/>
        <w:rPr/>
      </w:pPr>
      <w:r>
        <w:rPr>
          <w:rFonts w:ascii="宋体;SimSun" w:hAnsi="宋体;SimSun" w:cs="宋体;SimSun"/>
          <w:b/>
          <w:spacing w:val="20"/>
          <w:szCs w:val="21"/>
        </w:rPr>
        <w:t>　　　　　</w:t>
      </w:r>
      <w:r>
        <w:rPr>
          <w:rFonts w:cs="宋体;SimSun" w:ascii="宋体;SimSun" w:hAnsi="宋体;SimSun"/>
          <w:b/>
          <w:spacing w:val="20"/>
          <w:szCs w:val="21"/>
        </w:rPr>
        <w:t>Email:</w:t>
      </w:r>
      <w:r>
        <w:rPr>
          <w:rFonts w:cs="宋体;SimSun" w:ascii="宋体;SimSun" w:hAnsi="宋体;SimSun"/>
          <w:b/>
          <w:spacing w:val="20"/>
          <w:szCs w:val="21"/>
        </w:rPr>
        <w:t>W</w:t>
      </w:r>
      <w:r>
        <w:rPr>
          <w:rFonts w:cs="宋体;SimSun" w:ascii="宋体;SimSun" w:hAnsi="宋体;SimSun"/>
          <w:b/>
          <w:spacing w:val="20"/>
          <w:szCs w:val="21"/>
        </w:rPr>
        <w:t>angyan2926@163.com</w:t>
      </w:r>
    </w:p>
    <w:p>
      <w:pPr>
        <w:pStyle w:val="Normal"/>
        <w:spacing w:lineRule="exact" w:line="460"/>
        <w:ind w:firstLine="502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  <w:t xml:space="preserve">       </w:t>
      </w:r>
      <w:r>
        <w:rPr>
          <w:rFonts w:cs="宋体;SimSun" w:ascii="宋体;SimSun" w:hAnsi="宋体;SimSun"/>
          <w:b/>
          <w:spacing w:val="20"/>
          <w:sz w:val="9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sz w:val="9"/>
          <w:szCs w:val="21"/>
        </w:rPr>
        <w:t>　</w:t>
      </w:r>
      <w:r>
        <w:rPr>
          <w:rFonts w:ascii="宋体;SimSun" w:hAnsi="宋体;SimSun" w:cs="宋体;SimSun"/>
          <w:b/>
          <w:spacing w:val="20"/>
          <w:szCs w:val="21"/>
        </w:rPr>
        <w:t>工作</w:t>
      </w:r>
      <w:r>
        <w:rPr>
          <w:rFonts w:cs="宋体;SimSun" w:ascii="宋体;SimSun" w:hAnsi="宋体;SimSun"/>
          <w:b/>
          <w:spacing w:val="20"/>
          <w:szCs w:val="21"/>
        </w:rPr>
        <w:t>Q Q: 414511499</w:t>
      </w:r>
    </w:p>
    <w:p>
      <w:pPr>
        <w:pStyle w:val="Normal"/>
        <w:spacing w:lineRule="exact" w:line="460"/>
        <w:jc w:val="left"/>
        <w:rPr/>
      </w:pPr>
      <w:r>
        <mc:AlternateContent>
          <mc:Choice Requires="wpg">
            <w:drawing>
              <wp:anchor behindDoc="0" distT="0" distB="0" distL="64770" distR="4127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-83185</wp:posOffset>
                </wp:positionV>
                <wp:extent cx="489585" cy="440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439920"/>
                          <a:chOff x="0" y="0"/>
                          <a:chExt cx="489600" cy="43992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245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1" h="5308">
                                <a:moveTo>
                                  <a:pt x="3165" y="35"/>
                                </a:moveTo>
                                <a:cubicBezTo>
                                  <a:pt x="3195" y="0"/>
                                  <a:pt x="3146" y="76"/>
                                  <a:pt x="3165" y="154"/>
                                </a:cubicBezTo>
                                <a:cubicBezTo>
                                  <a:pt x="3184" y="232"/>
                                  <a:pt x="3196" y="361"/>
                                  <a:pt x="3278" y="506"/>
                                </a:cubicBezTo>
                                <a:cubicBezTo>
                                  <a:pt x="3360" y="651"/>
                                  <a:pt x="3531" y="874"/>
                                  <a:pt x="3660" y="1024"/>
                                </a:cubicBezTo>
                                <a:cubicBezTo>
                                  <a:pt x="3789" y="1174"/>
                                  <a:pt x="3833" y="1192"/>
                                  <a:pt x="4050" y="1406"/>
                                </a:cubicBezTo>
                                <a:cubicBezTo>
                                  <a:pt x="4267" y="1620"/>
                                  <a:pt x="4750" y="1991"/>
                                  <a:pt x="4965" y="2306"/>
                                </a:cubicBezTo>
                                <a:cubicBezTo>
                                  <a:pt x="5180" y="2621"/>
                                  <a:pt x="5309" y="2950"/>
                                  <a:pt x="5340" y="3296"/>
                                </a:cubicBezTo>
                                <a:cubicBezTo>
                                  <a:pt x="5371" y="3642"/>
                                  <a:pt x="5287" y="4083"/>
                                  <a:pt x="5153" y="4384"/>
                                </a:cubicBezTo>
                                <a:cubicBezTo>
                                  <a:pt x="5019" y="4685"/>
                                  <a:pt x="4747" y="4954"/>
                                  <a:pt x="4538" y="5104"/>
                                </a:cubicBezTo>
                                <a:cubicBezTo>
                                  <a:pt x="4329" y="5254"/>
                                  <a:pt x="4070" y="5260"/>
                                  <a:pt x="3900" y="5284"/>
                                </a:cubicBezTo>
                                <a:cubicBezTo>
                                  <a:pt x="3730" y="5308"/>
                                  <a:pt x="3562" y="5267"/>
                                  <a:pt x="3518" y="5246"/>
                                </a:cubicBezTo>
                                <a:lnTo>
                                  <a:pt x="3638" y="5156"/>
                                </a:lnTo>
                                <a:lnTo>
                                  <a:pt x="3765" y="5171"/>
                                </a:lnTo>
                                <a:cubicBezTo>
                                  <a:pt x="3821" y="5150"/>
                                  <a:pt x="3904" y="5115"/>
                                  <a:pt x="3975" y="5029"/>
                                </a:cubicBezTo>
                                <a:cubicBezTo>
                                  <a:pt x="4046" y="4943"/>
                                  <a:pt x="4149" y="4814"/>
                                  <a:pt x="4193" y="4654"/>
                                </a:cubicBezTo>
                                <a:cubicBezTo>
                                  <a:pt x="4237" y="4494"/>
                                  <a:pt x="4265" y="4274"/>
                                  <a:pt x="4238" y="4069"/>
                                </a:cubicBezTo>
                                <a:cubicBezTo>
                                  <a:pt x="4211" y="3864"/>
                                  <a:pt x="4149" y="3619"/>
                                  <a:pt x="4028" y="3424"/>
                                </a:cubicBezTo>
                                <a:cubicBezTo>
                                  <a:pt x="3907" y="3229"/>
                                  <a:pt x="3747" y="3039"/>
                                  <a:pt x="3510" y="2899"/>
                                </a:cubicBezTo>
                                <a:cubicBezTo>
                                  <a:pt x="3273" y="2759"/>
                                  <a:pt x="2919" y="2634"/>
                                  <a:pt x="2603" y="2584"/>
                                </a:cubicBezTo>
                                <a:cubicBezTo>
                                  <a:pt x="2287" y="2534"/>
                                  <a:pt x="1918" y="2554"/>
                                  <a:pt x="1613" y="2599"/>
                                </a:cubicBezTo>
                                <a:cubicBezTo>
                                  <a:pt x="1308" y="2644"/>
                                  <a:pt x="997" y="2761"/>
                                  <a:pt x="773" y="2854"/>
                                </a:cubicBezTo>
                                <a:cubicBezTo>
                                  <a:pt x="549" y="2947"/>
                                  <a:pt x="399" y="3070"/>
                                  <a:pt x="270" y="3154"/>
                                </a:cubicBezTo>
                                <a:lnTo>
                                  <a:pt x="0" y="3356"/>
                                </a:lnTo>
                                <a:cubicBezTo>
                                  <a:pt x="20" y="3306"/>
                                  <a:pt x="193" y="3044"/>
                                  <a:pt x="390" y="2854"/>
                                </a:cubicBezTo>
                                <a:cubicBezTo>
                                  <a:pt x="587" y="2664"/>
                                  <a:pt x="912" y="2377"/>
                                  <a:pt x="1185" y="2216"/>
                                </a:cubicBezTo>
                                <a:cubicBezTo>
                                  <a:pt x="1458" y="2055"/>
                                  <a:pt x="1773" y="1948"/>
                                  <a:pt x="2025" y="1886"/>
                                </a:cubicBezTo>
                                <a:cubicBezTo>
                                  <a:pt x="2277" y="1824"/>
                                  <a:pt x="2500" y="1828"/>
                                  <a:pt x="2700" y="1841"/>
                                </a:cubicBezTo>
                                <a:cubicBezTo>
                                  <a:pt x="2900" y="1854"/>
                                  <a:pt x="3092" y="1926"/>
                                  <a:pt x="3225" y="1961"/>
                                </a:cubicBezTo>
                                <a:cubicBezTo>
                                  <a:pt x="3358" y="1996"/>
                                  <a:pt x="3505" y="2112"/>
                                  <a:pt x="3495" y="2051"/>
                                </a:cubicBezTo>
                                <a:lnTo>
                                  <a:pt x="3165" y="1595"/>
                                </a:lnTo>
                                <a:cubicBezTo>
                                  <a:pt x="3071" y="1414"/>
                                  <a:pt x="2959" y="1164"/>
                                  <a:pt x="2933" y="964"/>
                                </a:cubicBezTo>
                                <a:cubicBezTo>
                                  <a:pt x="2907" y="764"/>
                                  <a:pt x="2969" y="549"/>
                                  <a:pt x="3008" y="394"/>
                                </a:cubicBezTo>
                                <a:cubicBezTo>
                                  <a:pt x="3047" y="239"/>
                                  <a:pt x="3132" y="110"/>
                                  <a:pt x="3165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5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78400">
                            <a:off x="44640" y="151200"/>
                            <a:ext cx="243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1" h="5308">
                                <a:moveTo>
                                  <a:pt x="3165" y="35"/>
                                </a:moveTo>
                                <a:cubicBezTo>
                                  <a:pt x="3195" y="0"/>
                                  <a:pt x="3146" y="76"/>
                                  <a:pt x="3165" y="154"/>
                                </a:cubicBezTo>
                                <a:cubicBezTo>
                                  <a:pt x="3184" y="232"/>
                                  <a:pt x="3196" y="361"/>
                                  <a:pt x="3278" y="506"/>
                                </a:cubicBezTo>
                                <a:cubicBezTo>
                                  <a:pt x="3360" y="651"/>
                                  <a:pt x="3531" y="874"/>
                                  <a:pt x="3660" y="1024"/>
                                </a:cubicBezTo>
                                <a:cubicBezTo>
                                  <a:pt x="3789" y="1174"/>
                                  <a:pt x="3833" y="1192"/>
                                  <a:pt x="4050" y="1406"/>
                                </a:cubicBezTo>
                                <a:cubicBezTo>
                                  <a:pt x="4267" y="1620"/>
                                  <a:pt x="4750" y="1991"/>
                                  <a:pt x="4965" y="2306"/>
                                </a:cubicBezTo>
                                <a:cubicBezTo>
                                  <a:pt x="5180" y="2621"/>
                                  <a:pt x="5309" y="2950"/>
                                  <a:pt x="5340" y="3296"/>
                                </a:cubicBezTo>
                                <a:cubicBezTo>
                                  <a:pt x="5371" y="3642"/>
                                  <a:pt x="5287" y="4083"/>
                                  <a:pt x="5153" y="4384"/>
                                </a:cubicBezTo>
                                <a:cubicBezTo>
                                  <a:pt x="5019" y="4685"/>
                                  <a:pt x="4747" y="4954"/>
                                  <a:pt x="4538" y="5104"/>
                                </a:cubicBezTo>
                                <a:cubicBezTo>
                                  <a:pt x="4329" y="5254"/>
                                  <a:pt x="4070" y="5260"/>
                                  <a:pt x="3900" y="5284"/>
                                </a:cubicBezTo>
                                <a:cubicBezTo>
                                  <a:pt x="3730" y="5308"/>
                                  <a:pt x="3562" y="5267"/>
                                  <a:pt x="3518" y="5246"/>
                                </a:cubicBezTo>
                                <a:lnTo>
                                  <a:pt x="3638" y="5156"/>
                                </a:lnTo>
                                <a:lnTo>
                                  <a:pt x="3765" y="5171"/>
                                </a:lnTo>
                                <a:cubicBezTo>
                                  <a:pt x="3821" y="5150"/>
                                  <a:pt x="3904" y="5115"/>
                                  <a:pt x="3975" y="5029"/>
                                </a:cubicBezTo>
                                <a:cubicBezTo>
                                  <a:pt x="4046" y="4943"/>
                                  <a:pt x="4149" y="4814"/>
                                  <a:pt x="4193" y="4654"/>
                                </a:cubicBezTo>
                                <a:cubicBezTo>
                                  <a:pt x="4237" y="4494"/>
                                  <a:pt x="4265" y="4274"/>
                                  <a:pt x="4238" y="4069"/>
                                </a:cubicBezTo>
                                <a:cubicBezTo>
                                  <a:pt x="4211" y="3864"/>
                                  <a:pt x="4149" y="3619"/>
                                  <a:pt x="4028" y="3424"/>
                                </a:cubicBezTo>
                                <a:cubicBezTo>
                                  <a:pt x="3907" y="3229"/>
                                  <a:pt x="3747" y="3039"/>
                                  <a:pt x="3510" y="2899"/>
                                </a:cubicBezTo>
                                <a:cubicBezTo>
                                  <a:pt x="3273" y="2759"/>
                                  <a:pt x="2919" y="2634"/>
                                  <a:pt x="2603" y="2584"/>
                                </a:cubicBezTo>
                                <a:cubicBezTo>
                                  <a:pt x="2287" y="2534"/>
                                  <a:pt x="1918" y="2554"/>
                                  <a:pt x="1613" y="2599"/>
                                </a:cubicBezTo>
                                <a:cubicBezTo>
                                  <a:pt x="1308" y="2644"/>
                                  <a:pt x="997" y="2761"/>
                                  <a:pt x="773" y="2854"/>
                                </a:cubicBezTo>
                                <a:cubicBezTo>
                                  <a:pt x="549" y="2947"/>
                                  <a:pt x="399" y="3070"/>
                                  <a:pt x="270" y="3154"/>
                                </a:cubicBezTo>
                                <a:lnTo>
                                  <a:pt x="0" y="3356"/>
                                </a:lnTo>
                                <a:cubicBezTo>
                                  <a:pt x="20" y="3306"/>
                                  <a:pt x="193" y="3044"/>
                                  <a:pt x="390" y="2854"/>
                                </a:cubicBezTo>
                                <a:cubicBezTo>
                                  <a:pt x="587" y="2664"/>
                                  <a:pt x="912" y="2377"/>
                                  <a:pt x="1185" y="2216"/>
                                </a:cubicBezTo>
                                <a:cubicBezTo>
                                  <a:pt x="1458" y="2055"/>
                                  <a:pt x="1773" y="1948"/>
                                  <a:pt x="2025" y="1886"/>
                                </a:cubicBezTo>
                                <a:cubicBezTo>
                                  <a:pt x="2277" y="1824"/>
                                  <a:pt x="2500" y="1828"/>
                                  <a:pt x="2700" y="1841"/>
                                </a:cubicBezTo>
                                <a:cubicBezTo>
                                  <a:pt x="2900" y="1854"/>
                                  <a:pt x="3092" y="1926"/>
                                  <a:pt x="3225" y="1961"/>
                                </a:cubicBezTo>
                                <a:cubicBezTo>
                                  <a:pt x="3358" y="1996"/>
                                  <a:pt x="3505" y="2112"/>
                                  <a:pt x="3495" y="2051"/>
                                </a:cubicBezTo>
                                <a:lnTo>
                                  <a:pt x="3165" y="1595"/>
                                </a:lnTo>
                                <a:cubicBezTo>
                                  <a:pt x="3071" y="1414"/>
                                  <a:pt x="2959" y="1164"/>
                                  <a:pt x="2933" y="964"/>
                                </a:cubicBezTo>
                                <a:cubicBezTo>
                                  <a:pt x="2907" y="764"/>
                                  <a:pt x="2969" y="549"/>
                                  <a:pt x="3008" y="394"/>
                                </a:cubicBezTo>
                                <a:cubicBezTo>
                                  <a:pt x="3047" y="239"/>
                                  <a:pt x="3132" y="110"/>
                                  <a:pt x="3165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e4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24000">
                            <a:off x="200880" y="114840"/>
                            <a:ext cx="243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1" h="5308">
                                <a:moveTo>
                                  <a:pt x="3165" y="35"/>
                                </a:moveTo>
                                <a:cubicBezTo>
                                  <a:pt x="3195" y="0"/>
                                  <a:pt x="3146" y="76"/>
                                  <a:pt x="3165" y="154"/>
                                </a:cubicBezTo>
                                <a:cubicBezTo>
                                  <a:pt x="3184" y="232"/>
                                  <a:pt x="3196" y="361"/>
                                  <a:pt x="3278" y="506"/>
                                </a:cubicBezTo>
                                <a:cubicBezTo>
                                  <a:pt x="3360" y="651"/>
                                  <a:pt x="3531" y="874"/>
                                  <a:pt x="3660" y="1024"/>
                                </a:cubicBezTo>
                                <a:cubicBezTo>
                                  <a:pt x="3789" y="1174"/>
                                  <a:pt x="3833" y="1192"/>
                                  <a:pt x="4050" y="1406"/>
                                </a:cubicBezTo>
                                <a:cubicBezTo>
                                  <a:pt x="4267" y="1620"/>
                                  <a:pt x="4750" y="1991"/>
                                  <a:pt x="4965" y="2306"/>
                                </a:cubicBezTo>
                                <a:cubicBezTo>
                                  <a:pt x="5180" y="2621"/>
                                  <a:pt x="5309" y="2950"/>
                                  <a:pt x="5340" y="3296"/>
                                </a:cubicBezTo>
                                <a:cubicBezTo>
                                  <a:pt x="5371" y="3642"/>
                                  <a:pt x="5287" y="4083"/>
                                  <a:pt x="5153" y="4384"/>
                                </a:cubicBezTo>
                                <a:cubicBezTo>
                                  <a:pt x="5019" y="4685"/>
                                  <a:pt x="4747" y="4954"/>
                                  <a:pt x="4538" y="5104"/>
                                </a:cubicBezTo>
                                <a:cubicBezTo>
                                  <a:pt x="4329" y="5254"/>
                                  <a:pt x="4070" y="5260"/>
                                  <a:pt x="3900" y="5284"/>
                                </a:cubicBezTo>
                                <a:cubicBezTo>
                                  <a:pt x="3730" y="5308"/>
                                  <a:pt x="3562" y="5267"/>
                                  <a:pt x="3518" y="5246"/>
                                </a:cubicBezTo>
                                <a:lnTo>
                                  <a:pt x="3638" y="5156"/>
                                </a:lnTo>
                                <a:lnTo>
                                  <a:pt x="3765" y="5171"/>
                                </a:lnTo>
                                <a:cubicBezTo>
                                  <a:pt x="3821" y="5150"/>
                                  <a:pt x="3904" y="5115"/>
                                  <a:pt x="3975" y="5029"/>
                                </a:cubicBezTo>
                                <a:cubicBezTo>
                                  <a:pt x="4046" y="4943"/>
                                  <a:pt x="4149" y="4814"/>
                                  <a:pt x="4193" y="4654"/>
                                </a:cubicBezTo>
                                <a:cubicBezTo>
                                  <a:pt x="4237" y="4494"/>
                                  <a:pt x="4265" y="4274"/>
                                  <a:pt x="4238" y="4069"/>
                                </a:cubicBezTo>
                                <a:cubicBezTo>
                                  <a:pt x="4211" y="3864"/>
                                  <a:pt x="4149" y="3619"/>
                                  <a:pt x="4028" y="3424"/>
                                </a:cubicBezTo>
                                <a:cubicBezTo>
                                  <a:pt x="3907" y="3229"/>
                                  <a:pt x="3747" y="3039"/>
                                  <a:pt x="3510" y="2899"/>
                                </a:cubicBezTo>
                                <a:cubicBezTo>
                                  <a:pt x="3273" y="2759"/>
                                  <a:pt x="2919" y="2634"/>
                                  <a:pt x="2603" y="2584"/>
                                </a:cubicBezTo>
                                <a:cubicBezTo>
                                  <a:pt x="2287" y="2534"/>
                                  <a:pt x="1918" y="2554"/>
                                  <a:pt x="1613" y="2599"/>
                                </a:cubicBezTo>
                                <a:cubicBezTo>
                                  <a:pt x="1308" y="2644"/>
                                  <a:pt x="997" y="2761"/>
                                  <a:pt x="773" y="2854"/>
                                </a:cubicBezTo>
                                <a:cubicBezTo>
                                  <a:pt x="549" y="2947"/>
                                  <a:pt x="399" y="3070"/>
                                  <a:pt x="270" y="3154"/>
                                </a:cubicBezTo>
                                <a:lnTo>
                                  <a:pt x="0" y="3356"/>
                                </a:lnTo>
                                <a:cubicBezTo>
                                  <a:pt x="20" y="3306"/>
                                  <a:pt x="193" y="3044"/>
                                  <a:pt x="390" y="2854"/>
                                </a:cubicBezTo>
                                <a:cubicBezTo>
                                  <a:pt x="587" y="2664"/>
                                  <a:pt x="912" y="2377"/>
                                  <a:pt x="1185" y="2216"/>
                                </a:cubicBezTo>
                                <a:cubicBezTo>
                                  <a:pt x="1458" y="2055"/>
                                  <a:pt x="1773" y="1948"/>
                                  <a:pt x="2025" y="1886"/>
                                </a:cubicBezTo>
                                <a:cubicBezTo>
                                  <a:pt x="2277" y="1824"/>
                                  <a:pt x="2500" y="1828"/>
                                  <a:pt x="2700" y="1841"/>
                                </a:cubicBezTo>
                                <a:cubicBezTo>
                                  <a:pt x="2900" y="1854"/>
                                  <a:pt x="3092" y="1926"/>
                                  <a:pt x="3225" y="1961"/>
                                </a:cubicBezTo>
                                <a:cubicBezTo>
                                  <a:pt x="3358" y="1996"/>
                                  <a:pt x="3505" y="2112"/>
                                  <a:pt x="3495" y="2051"/>
                                </a:cubicBezTo>
                                <a:lnTo>
                                  <a:pt x="3165" y="1595"/>
                                </a:lnTo>
                                <a:cubicBezTo>
                                  <a:pt x="3071" y="1414"/>
                                  <a:pt x="2959" y="1164"/>
                                  <a:pt x="2933" y="964"/>
                                </a:cubicBezTo>
                                <a:cubicBezTo>
                                  <a:pt x="2907" y="764"/>
                                  <a:pt x="2969" y="549"/>
                                  <a:pt x="3008" y="394"/>
                                </a:cubicBezTo>
                                <a:cubicBezTo>
                                  <a:pt x="3047" y="239"/>
                                  <a:pt x="3132" y="110"/>
                                  <a:pt x="3165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c3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-6.55pt;width:31.45pt;height:31.05pt" coordorigin="1750,-131" coordsize="629,621">
                <v:shape id="shape_0" ID="未知" coordsize="5371,5308" path="m3165,35c3195,0,3146,76,3165,154c3184,232,3196,361,3278,506c3360,651,3531,874,3660,1024c3789,1174,3833,1192,4050,1406c4267,1620,4750,1991,4965,2306c5180,2621,5309,2950,5340,3296c5371,3642,5287,4083,5153,4384c5019,4685,4747,4954,4538,5104c4329,5254,4070,5260,3900,5284c3730,5308,3562,5267,3518,5246l3638,5156l3765,5171c3821,5150,3904,5115,3975,5029c4046,4943,4149,4814,4193,4654c4237,4494,4265,4274,4238,4069c4211,3864,4149,3619,4028,3424c3907,3229,3747,3039,3510,2899c3273,2759,2919,2634,2603,2584c2287,2534,1918,2554,1613,2599c1308,2644,997,2761,773,2854c549,2947,399,3070,270,3154l0,3356c20,3306,193,3044,390,2854c587,2664,912,2377,1185,2216c1458,2055,1773,1948,2025,1886c2277,1824,2500,1828,2700,1841c2900,1854,3092,1926,3225,1961c3358,1996,3505,2112,3495,2051l3165,1595c3071,1414,2959,1164,2933,964c2907,764,2969,549,3008,394c3047,239,3132,110,3165,35xe" fillcolor="#3185c1" stroked="f" o:allowincell="f" style="position:absolute;left:1828;top:-131;width:386;height:379;mso-wrap-style:none;v-text-anchor:middle">
                  <v:fill o:detectmouseclick="t" type="solid" color2="#ce7a3e"/>
                  <v:stroke color="#3465a4" joinstyle="round" endcap="flat"/>
                  <w10:wrap type="none"/>
                </v:shape>
                <v:shape id="shape_0" ID="未知" coordsize="5371,5308" path="m3165,35c3195,0,3146,76,3165,154c3184,232,3196,361,3278,506c3360,651,3531,874,3660,1024c3789,1174,3833,1192,4050,1406c4267,1620,4750,1991,4965,2306c5180,2621,5309,2950,5340,3296c5371,3642,5287,4083,5153,4384c5019,4685,4747,4954,4538,5104c4329,5254,4070,5260,3900,5284c3730,5308,3562,5267,3518,5246l3638,5156l3765,5171c3821,5150,3904,5115,3975,5029c4046,4943,4149,4814,4193,4654c4237,4494,4265,4274,4238,4069c4211,3864,4149,3619,4028,3424c3907,3229,3747,3039,3510,2899c3273,2759,2919,2634,2603,2584c2287,2534,1918,2554,1613,2599c1308,2644,997,2761,773,2854c549,2947,399,3070,270,3154l0,3356c20,3306,193,3044,390,2854c587,2664,912,2377,1185,2216c1458,2055,1773,1948,2025,1886c2277,1824,2500,1828,2700,1841c2900,1854,3092,1926,3225,1961c3358,1996,3505,2112,3495,2051l3165,1595c3071,1414,2959,1164,2933,964c2907,764,2969,549,3008,394c3047,239,3132,110,3165,35xe" fillcolor="#de413a" stroked="f" o:allowincell="f" style="position:absolute;left:1750;top:107;width:383;height:382;mso-wrap-style:none;v-text-anchor:middle;rotation:240">
                  <v:fill o:detectmouseclick="t" type="solid" color2="#21bec5"/>
                  <v:stroke color="#3465a4" joinstyle="round" endcap="flat"/>
                  <w10:wrap type="none"/>
                </v:shape>
                <v:shape id="shape_0" ID="未知" coordsize="5371,5308" path="m3165,35c3195,0,3146,76,3165,154c3184,232,3196,361,3278,506c3360,651,3531,874,3660,1024c3789,1174,3833,1192,4050,1406c4267,1620,4750,1991,4965,2306c5180,2621,5309,2950,5340,3296c5371,3642,5287,4083,5153,4384c5019,4685,4747,4954,4538,5104c4329,5254,4070,5260,3900,5284c3730,5308,3562,5267,3518,5246l3638,5156l3765,5171c3821,5150,3904,5115,3975,5029c4046,4943,4149,4814,4193,4654c4237,4494,4265,4274,4238,4069c4211,3864,4149,3619,4028,3424c3907,3229,3747,3039,3510,2899c3273,2759,2919,2634,2603,2584c2287,2534,1918,2554,1613,2599c1308,2644,997,2761,773,2854c549,2947,399,3070,270,3154l0,3356c20,3306,193,3044,390,2854c587,2664,912,2377,1185,2216c1458,2055,1773,1948,2025,1886c2277,1824,2500,1828,2700,1841c2900,1854,3092,1926,3225,1961c3358,1996,3505,2112,3495,2051l3165,1595c3071,1414,2959,1164,2933,964c2907,764,2969,549,3008,394c3047,239,3132,110,3165,35xe" fillcolor="#f8c301" stroked="f" o:allowincell="f" style="position:absolute;left:1996;top:50;width:383;height:382;mso-wrap-style:none;v-text-anchor:middle;rotation:120">
                  <v:fill o:detectmouseclick="t" type="solid" color2="#073c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-83185</wp:posOffset>
            </wp:positionV>
            <wp:extent cx="533400" cy="4527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</w:t>
      </w:r>
      <w:r>
        <w:rPr>
          <w:rFonts w:eastAsia="黑体;SimHei" w:cs="宋体;SimSun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sz w:val="36"/>
          <w:szCs w:val="36"/>
        </w:rPr>
        <w:t>年第</w:t>
      </w:r>
      <w:r>
        <w:rPr>
          <w:rFonts w:eastAsia="黑体;SimHei" w:cs="宋体;SimSun" w:ascii="黑体;SimHei" w:hAnsi="黑体;SimHei"/>
          <w:bCs/>
          <w:sz w:val="36"/>
          <w:szCs w:val="36"/>
        </w:rPr>
        <w:t>11</w:t>
      </w:r>
      <w:r>
        <w:rPr>
          <w:rFonts w:ascii="黑体;SimHei" w:hAnsi="黑体;SimHei" w:cs="宋体;SimSun" w:eastAsia="黑体;SimHei"/>
          <w:bCs/>
          <w:sz w:val="36"/>
          <w:szCs w:val="36"/>
        </w:rPr>
        <w:t>届中国国际人才交流大会</w:t>
      </w:r>
    </w:p>
    <w:p>
      <w:pPr>
        <w:pStyle w:val="Normal"/>
        <w:tabs>
          <w:tab w:val="clear" w:pos="420"/>
          <w:tab w:val="left" w:pos="4260" w:leader="none"/>
        </w:tabs>
        <w:jc w:val="center"/>
        <w:rPr/>
      </w:pPr>
      <w:r>
        <w:rPr/>
        <w:t>展 位 价 格</w:t>
      </w:r>
    </w:p>
    <w:tbl>
      <w:tblPr>
        <w:tblW w:w="10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799"/>
        <w:gridCol w:w="2651"/>
      </w:tblGrid>
      <w:tr>
        <w:trPr>
          <w:trHeight w:val="61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类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展位配置及服务标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价格</w:t>
            </w:r>
          </w:p>
        </w:tc>
      </w:tr>
      <w:tr>
        <w:trPr>
          <w:trHeight w:val="310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贵宾专区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两天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展位规格及设施：展位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3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2.5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搭建，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国际标准设施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《深圳特区报》、《南方都市报》、《深圳都市报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前刊登招聘信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会官方网站“深圳人才网”发布招聘信息；免费享受一个月“深圳人才网”网上会员服务；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前程无忧、中国人才热线</w:t>
            </w:r>
            <w:r>
              <w:rPr>
                <w:rFonts w:ascii="宋体;SimSun" w:hAnsi="宋体;SimSun" w:cs="宋体;SimSun"/>
                <w:szCs w:val="21"/>
              </w:rPr>
              <w:t>首页</w:t>
            </w:r>
            <w:r>
              <w:rPr>
                <w:rFonts w:cs="宋体;SimSun" w:ascii="宋体;SimSun" w:hAnsi="宋体;SimSun"/>
                <w:szCs w:val="21"/>
              </w:rPr>
              <w:t>bannner</w:t>
            </w:r>
            <w:r>
              <w:rPr>
                <w:rFonts w:ascii="宋体;SimSun" w:hAnsi="宋体;SimSun" w:cs="宋体;SimSun"/>
                <w:szCs w:val="21"/>
              </w:rPr>
              <w:t>链接发布招聘信息；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赠送</w:t>
            </w:r>
            <w:r>
              <w:rPr>
                <w:rFonts w:ascii="宋体;SimSun" w:hAnsi="宋体;SimSun" w:cs="宋体;SimSun"/>
                <w:kern w:val="2"/>
                <w:szCs w:val="30"/>
              </w:rPr>
              <w:t>第十</w:t>
            </w:r>
            <w:r>
              <w:rPr>
                <w:rFonts w:ascii="宋体;SimSun" w:hAnsi="宋体;SimSun" w:cs="宋体;SimSun"/>
                <w:kern w:val="2"/>
                <w:szCs w:val="30"/>
              </w:rPr>
              <w:t>三</w:t>
            </w:r>
            <w:r>
              <w:rPr>
                <w:rFonts w:ascii="宋体;SimSun" w:hAnsi="宋体;SimSun" w:cs="宋体;SimSun"/>
                <w:kern w:val="2"/>
                <w:szCs w:val="30"/>
              </w:rPr>
              <w:t>届中国国际高新技术成果交易会人才与智力交流会</w:t>
            </w:r>
            <w:r>
              <w:rPr>
                <w:rFonts w:ascii="宋体;SimSun" w:hAnsi="宋体;SimSun" w:cs="宋体;SimSun"/>
                <w:kern w:val="2"/>
                <w:szCs w:val="30"/>
              </w:rPr>
              <w:t>招聘展位一个（预计</w:t>
            </w:r>
            <w:r>
              <w:rPr>
                <w:rFonts w:cs="宋体;SimSun" w:ascii="宋体;SimSun" w:hAnsi="宋体;SimSun"/>
                <w:kern w:val="2"/>
                <w:szCs w:val="30"/>
              </w:rPr>
              <w:t>11</w:t>
            </w:r>
            <w:r>
              <w:rPr>
                <w:rFonts w:ascii="宋体;SimSun" w:hAnsi="宋体;SimSun" w:cs="宋体;SimSun"/>
                <w:kern w:val="2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2"/>
                <w:szCs w:val="30"/>
              </w:rPr>
              <w:t>15</w:t>
            </w:r>
            <w:r>
              <w:rPr>
                <w:rFonts w:ascii="宋体;SimSun" w:hAnsi="宋体;SimSun" w:cs="宋体;SimSun"/>
                <w:kern w:val="2"/>
                <w:szCs w:val="30"/>
              </w:rPr>
              <w:t>日举行</w:t>
            </w:r>
            <w:r>
              <w:rPr>
                <w:rFonts w:cs="宋体;SimSun" w:ascii="宋体;SimSun" w:hAnsi="宋体;SimSun"/>
                <w:kern w:val="2"/>
                <w:szCs w:val="30"/>
              </w:rPr>
              <w:t>,</w:t>
            </w:r>
            <w:r>
              <w:rPr>
                <w:rFonts w:ascii="宋体;SimSun" w:hAnsi="宋体;SimSun" w:cs="宋体;SimSun"/>
                <w:kern w:val="2"/>
                <w:szCs w:val="30"/>
              </w:rPr>
              <w:t>需为高新技术企业并提供年薪制为</w:t>
            </w:r>
            <w:r>
              <w:rPr>
                <w:rFonts w:cs="宋体;SimSun" w:ascii="宋体;SimSun" w:hAnsi="宋体;SimSun"/>
                <w:kern w:val="2"/>
                <w:szCs w:val="30"/>
              </w:rPr>
              <w:t>6</w:t>
            </w:r>
            <w:r>
              <w:rPr>
                <w:rFonts w:ascii="宋体;SimSun" w:hAnsi="宋体;SimSun" w:cs="宋体;SimSun"/>
                <w:kern w:val="2"/>
                <w:szCs w:val="30"/>
              </w:rPr>
              <w:t>万以上的职位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馆）</w:t>
            </w:r>
          </w:p>
        </w:tc>
      </w:tr>
      <w:tr>
        <w:trPr>
          <w:trHeight w:val="295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级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两天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展位规格及设施：展位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3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2.5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搭建，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国际标准设施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《深圳特区报》、《南方都市报》、《深圳都市报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前刊登招聘信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会官方网站“深圳人才网”发布招聘信息；免费享受一个月“深圳人才网”网上会员服务；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前程无忧、中国人才热线</w:t>
            </w:r>
            <w:r>
              <w:rPr>
                <w:rFonts w:ascii="宋体;SimSun" w:hAnsi="宋体;SimSun" w:cs="宋体;SimSun"/>
                <w:szCs w:val="21"/>
              </w:rPr>
              <w:t>首页</w:t>
            </w:r>
            <w:r>
              <w:rPr>
                <w:rFonts w:cs="宋体;SimSun" w:ascii="宋体;SimSun" w:hAnsi="宋体;SimSun"/>
                <w:szCs w:val="21"/>
              </w:rPr>
              <w:t>bannner</w:t>
            </w:r>
            <w:r>
              <w:rPr>
                <w:rFonts w:ascii="宋体;SimSun" w:hAnsi="宋体;SimSun" w:cs="宋体;SimSun"/>
                <w:szCs w:val="21"/>
              </w:rPr>
              <w:t>链接发布招聘信息；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赠送</w:t>
            </w:r>
            <w:r>
              <w:rPr>
                <w:rFonts w:ascii="宋体;SimSun" w:hAnsi="宋体;SimSun" w:cs="宋体;SimSun"/>
                <w:kern w:val="2"/>
                <w:szCs w:val="30"/>
              </w:rPr>
              <w:t>第十</w:t>
            </w:r>
            <w:r>
              <w:rPr>
                <w:rFonts w:ascii="宋体;SimSun" w:hAnsi="宋体;SimSun" w:cs="宋体;SimSun"/>
                <w:kern w:val="2"/>
                <w:szCs w:val="30"/>
              </w:rPr>
              <w:t>三</w:t>
            </w:r>
            <w:r>
              <w:rPr>
                <w:rFonts w:ascii="宋体;SimSun" w:hAnsi="宋体;SimSun" w:cs="宋体;SimSun"/>
                <w:kern w:val="2"/>
                <w:szCs w:val="30"/>
              </w:rPr>
              <w:t>届中国国际高新技术成果交易会人才与智力交流会</w:t>
            </w:r>
            <w:r>
              <w:rPr>
                <w:rFonts w:ascii="宋体;SimSun" w:hAnsi="宋体;SimSun" w:cs="宋体;SimSun"/>
                <w:kern w:val="2"/>
                <w:szCs w:val="30"/>
              </w:rPr>
              <w:t>招聘展位一个（预计</w:t>
            </w:r>
            <w:r>
              <w:rPr>
                <w:rFonts w:cs="宋体;SimSun" w:ascii="宋体;SimSun" w:hAnsi="宋体;SimSun"/>
                <w:kern w:val="2"/>
                <w:szCs w:val="30"/>
              </w:rPr>
              <w:t>11</w:t>
            </w:r>
            <w:r>
              <w:rPr>
                <w:rFonts w:ascii="宋体;SimSun" w:hAnsi="宋体;SimSun" w:cs="宋体;SimSun"/>
                <w:kern w:val="2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2"/>
                <w:szCs w:val="30"/>
              </w:rPr>
              <w:t>15</w:t>
            </w:r>
            <w:r>
              <w:rPr>
                <w:rFonts w:ascii="宋体;SimSun" w:hAnsi="宋体;SimSun" w:cs="宋体;SimSun"/>
                <w:kern w:val="2"/>
                <w:szCs w:val="30"/>
              </w:rPr>
              <w:t>日举行</w:t>
            </w:r>
            <w:r>
              <w:rPr>
                <w:rFonts w:cs="宋体;SimSun" w:ascii="宋体;SimSun" w:hAnsi="宋体;SimSun"/>
                <w:kern w:val="2"/>
                <w:szCs w:val="30"/>
              </w:rPr>
              <w:t>,</w:t>
            </w:r>
            <w:r>
              <w:rPr>
                <w:rFonts w:ascii="宋体;SimSun" w:hAnsi="宋体;SimSun" w:cs="宋体;SimSun"/>
                <w:kern w:val="2"/>
                <w:szCs w:val="30"/>
              </w:rPr>
              <w:t>需为高新技术企业并提供年薪制为</w:t>
            </w:r>
            <w:r>
              <w:rPr>
                <w:rFonts w:cs="宋体;SimSun" w:ascii="宋体;SimSun" w:hAnsi="宋体;SimSun"/>
                <w:kern w:val="2"/>
                <w:szCs w:val="30"/>
              </w:rPr>
              <w:t>6</w:t>
            </w:r>
            <w:r>
              <w:rPr>
                <w:rFonts w:ascii="宋体;SimSun" w:hAnsi="宋体;SimSun" w:cs="宋体;SimSun"/>
                <w:kern w:val="2"/>
                <w:szCs w:val="30"/>
              </w:rPr>
              <w:t>万以上的职位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馆）</w:t>
            </w:r>
          </w:p>
        </w:tc>
      </w:tr>
      <w:tr>
        <w:trPr>
          <w:trHeight w:val="293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豪华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两天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展位规格及设施：展位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3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2.5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搭建，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国际标准设施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《深圳特区报》、《南方都市报》、《深圳都市报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前刊登招聘信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会官方网站“深圳人才网”发布招聘信息；免费享受一个月“深圳人才网”网上会员服务；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前程无忧、中国人才热线</w:t>
            </w:r>
            <w:r>
              <w:rPr>
                <w:rFonts w:ascii="宋体;SimSun" w:hAnsi="宋体;SimSun" w:cs="宋体;SimSun"/>
                <w:szCs w:val="21"/>
              </w:rPr>
              <w:t>首页</w:t>
            </w:r>
            <w:r>
              <w:rPr>
                <w:rFonts w:cs="宋体;SimSun" w:ascii="宋体;SimSun" w:hAnsi="宋体;SimSun"/>
                <w:szCs w:val="21"/>
              </w:rPr>
              <w:t>bannner</w:t>
            </w:r>
            <w:r>
              <w:rPr>
                <w:rFonts w:ascii="宋体;SimSun" w:hAnsi="宋体;SimSun" w:cs="宋体;SimSun"/>
                <w:szCs w:val="21"/>
              </w:rPr>
              <w:t>链接发布招聘信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赠送</w:t>
            </w:r>
            <w:r>
              <w:rPr>
                <w:rFonts w:ascii="宋体;SimSun" w:hAnsi="宋体;SimSun" w:cs="宋体;SimSun"/>
                <w:kern w:val="2"/>
                <w:szCs w:val="30"/>
              </w:rPr>
              <w:t>第十</w:t>
            </w:r>
            <w:r>
              <w:rPr>
                <w:rFonts w:ascii="宋体;SimSun" w:hAnsi="宋体;SimSun" w:cs="宋体;SimSun"/>
                <w:kern w:val="2"/>
                <w:szCs w:val="30"/>
              </w:rPr>
              <w:t>三</w:t>
            </w:r>
            <w:r>
              <w:rPr>
                <w:rFonts w:ascii="宋体;SimSun" w:hAnsi="宋体;SimSun" w:cs="宋体;SimSun"/>
                <w:kern w:val="2"/>
                <w:szCs w:val="30"/>
              </w:rPr>
              <w:t>届中国国际高新技术成果交易会人才与智力交流会</w:t>
            </w:r>
            <w:r>
              <w:rPr>
                <w:rFonts w:ascii="宋体;SimSun" w:hAnsi="宋体;SimSun" w:cs="宋体;SimSun"/>
                <w:kern w:val="2"/>
                <w:szCs w:val="30"/>
              </w:rPr>
              <w:t>招聘展位一个（预计</w:t>
            </w:r>
            <w:r>
              <w:rPr>
                <w:rFonts w:cs="宋体;SimSun" w:ascii="宋体;SimSun" w:hAnsi="宋体;SimSun"/>
                <w:kern w:val="2"/>
                <w:szCs w:val="30"/>
              </w:rPr>
              <w:t>11</w:t>
            </w:r>
            <w:r>
              <w:rPr>
                <w:rFonts w:ascii="宋体;SimSun" w:hAnsi="宋体;SimSun" w:cs="宋体;SimSun"/>
                <w:kern w:val="2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2"/>
                <w:szCs w:val="30"/>
              </w:rPr>
              <w:t>15</w:t>
            </w:r>
            <w:r>
              <w:rPr>
                <w:rFonts w:ascii="宋体;SimSun" w:hAnsi="宋体;SimSun" w:cs="宋体;SimSun"/>
                <w:kern w:val="2"/>
                <w:szCs w:val="30"/>
              </w:rPr>
              <w:t>日举行</w:t>
            </w:r>
            <w:r>
              <w:rPr>
                <w:rFonts w:cs="宋体;SimSun" w:ascii="宋体;SimSun" w:hAnsi="宋体;SimSun"/>
                <w:kern w:val="2"/>
                <w:szCs w:val="30"/>
              </w:rPr>
              <w:t>,</w:t>
            </w:r>
            <w:r>
              <w:rPr>
                <w:rFonts w:ascii="宋体;SimSun" w:hAnsi="宋体;SimSun" w:cs="宋体;SimSun"/>
                <w:kern w:val="2"/>
                <w:szCs w:val="30"/>
              </w:rPr>
              <w:t>需为高新技术企业并提供年薪制为</w:t>
            </w:r>
            <w:r>
              <w:rPr>
                <w:rFonts w:cs="宋体;SimSun" w:ascii="宋体;SimSun" w:hAnsi="宋体;SimSun"/>
                <w:kern w:val="2"/>
                <w:szCs w:val="30"/>
              </w:rPr>
              <w:t>6</w:t>
            </w:r>
            <w:r>
              <w:rPr>
                <w:rFonts w:ascii="宋体;SimSun" w:hAnsi="宋体;SimSun" w:cs="宋体;SimSun"/>
                <w:kern w:val="2"/>
                <w:szCs w:val="30"/>
              </w:rPr>
              <w:t>万以上的职位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馆）</w:t>
            </w:r>
          </w:p>
        </w:tc>
      </w:tr>
      <w:tr>
        <w:trPr>
          <w:trHeight w:val="358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标准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两天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展位规格及设施：展位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长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3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×2.5m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搭建，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国际标准设施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《深圳特区报》、《南方都市报》、《深圳都市报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前刊登招聘信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大会官方网站“深圳人才网”发布招聘信息；免费享受一个月“深圳人才网”网上会员服务；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前程无忧、中国人才热线</w:t>
            </w:r>
            <w:r>
              <w:rPr>
                <w:rFonts w:ascii="宋体;SimSun" w:hAnsi="宋体;SimSun" w:cs="宋体;SimSun"/>
                <w:szCs w:val="21"/>
              </w:rPr>
              <w:t>首页</w:t>
            </w:r>
            <w:r>
              <w:rPr>
                <w:rFonts w:cs="宋体;SimSun" w:ascii="宋体;SimSun" w:hAnsi="宋体;SimSun"/>
                <w:szCs w:val="21"/>
              </w:rPr>
              <w:t>bannner</w:t>
            </w:r>
            <w:r>
              <w:rPr>
                <w:rFonts w:ascii="宋体;SimSun" w:hAnsi="宋体;SimSun" w:cs="宋体;SimSun"/>
                <w:szCs w:val="21"/>
              </w:rPr>
              <w:t>链接发布招聘信息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赠送</w:t>
            </w:r>
            <w:r>
              <w:rPr>
                <w:rFonts w:ascii="宋体;SimSun" w:hAnsi="宋体;SimSun" w:cs="宋体;SimSun"/>
                <w:kern w:val="2"/>
                <w:szCs w:val="30"/>
              </w:rPr>
              <w:t>第十</w:t>
            </w:r>
            <w:r>
              <w:rPr>
                <w:rFonts w:ascii="宋体;SimSun" w:hAnsi="宋体;SimSun" w:cs="宋体;SimSun"/>
                <w:kern w:val="2"/>
                <w:szCs w:val="30"/>
              </w:rPr>
              <w:t>三</w:t>
            </w:r>
            <w:r>
              <w:rPr>
                <w:rFonts w:ascii="宋体;SimSun" w:hAnsi="宋体;SimSun" w:cs="宋体;SimSun"/>
                <w:kern w:val="2"/>
                <w:szCs w:val="30"/>
              </w:rPr>
              <w:t>届中国国际高新技术成果交易会人才与智力交流会</w:t>
            </w:r>
            <w:r>
              <w:rPr>
                <w:rFonts w:ascii="宋体;SimSun" w:hAnsi="宋体;SimSun" w:cs="宋体;SimSun"/>
                <w:kern w:val="2"/>
                <w:szCs w:val="30"/>
              </w:rPr>
              <w:t>招聘展位一个（预计</w:t>
            </w:r>
            <w:r>
              <w:rPr>
                <w:rFonts w:cs="宋体;SimSun" w:ascii="宋体;SimSun" w:hAnsi="宋体;SimSun"/>
                <w:kern w:val="2"/>
                <w:szCs w:val="30"/>
              </w:rPr>
              <w:t>11</w:t>
            </w:r>
            <w:r>
              <w:rPr>
                <w:rFonts w:ascii="宋体;SimSun" w:hAnsi="宋体;SimSun" w:cs="宋体;SimSun"/>
                <w:kern w:val="2"/>
                <w:szCs w:val="30"/>
              </w:rPr>
              <w:t>月</w:t>
            </w:r>
            <w:r>
              <w:rPr>
                <w:rFonts w:cs="宋体;SimSun" w:ascii="宋体;SimSun" w:hAnsi="宋体;SimSun"/>
                <w:kern w:val="2"/>
                <w:szCs w:val="30"/>
              </w:rPr>
              <w:t>15</w:t>
            </w:r>
            <w:r>
              <w:rPr>
                <w:rFonts w:ascii="宋体;SimSun" w:hAnsi="宋体;SimSun" w:cs="宋体;SimSun"/>
                <w:kern w:val="2"/>
                <w:szCs w:val="30"/>
              </w:rPr>
              <w:t>日举行</w:t>
            </w:r>
            <w:r>
              <w:rPr>
                <w:rFonts w:cs="宋体;SimSun" w:ascii="宋体;SimSun" w:hAnsi="宋体;SimSun"/>
                <w:kern w:val="2"/>
                <w:szCs w:val="30"/>
              </w:rPr>
              <w:t>,</w:t>
            </w:r>
            <w:r>
              <w:rPr>
                <w:rFonts w:ascii="宋体;SimSun" w:hAnsi="宋体;SimSun" w:cs="宋体;SimSun"/>
                <w:kern w:val="2"/>
                <w:szCs w:val="30"/>
              </w:rPr>
              <w:t>需为高新技术企业并提供年薪制为</w:t>
            </w:r>
            <w:r>
              <w:rPr>
                <w:rFonts w:cs="宋体;SimSun" w:ascii="宋体;SimSun" w:hAnsi="宋体;SimSun"/>
                <w:kern w:val="2"/>
                <w:szCs w:val="30"/>
              </w:rPr>
              <w:t>6</w:t>
            </w:r>
            <w:r>
              <w:rPr>
                <w:rFonts w:ascii="宋体;SimSun" w:hAnsi="宋体;SimSun" w:cs="宋体;SimSun"/>
                <w:kern w:val="2"/>
                <w:szCs w:val="30"/>
              </w:rPr>
              <w:t>万以上的职位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元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馆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64770" distR="41275" simplePos="0" locked="0" layoutInCell="0" allowOverlap="1" relativeHeight="9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489585" cy="4400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439920"/>
                          <a:chOff x="0" y="0"/>
                          <a:chExt cx="489600" cy="43992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245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1" h="5308">
                                <a:moveTo>
                                  <a:pt x="3165" y="35"/>
                                </a:moveTo>
                                <a:cubicBezTo>
                                  <a:pt x="3195" y="0"/>
                                  <a:pt x="3146" y="76"/>
                                  <a:pt x="3165" y="154"/>
                                </a:cubicBezTo>
                                <a:cubicBezTo>
                                  <a:pt x="3184" y="232"/>
                                  <a:pt x="3196" y="361"/>
                                  <a:pt x="3278" y="506"/>
                                </a:cubicBezTo>
                                <a:cubicBezTo>
                                  <a:pt x="3360" y="651"/>
                                  <a:pt x="3531" y="874"/>
                                  <a:pt x="3660" y="1024"/>
                                </a:cubicBezTo>
                                <a:cubicBezTo>
                                  <a:pt x="3789" y="1174"/>
                                  <a:pt x="3833" y="1192"/>
                                  <a:pt x="4050" y="1406"/>
                                </a:cubicBezTo>
                                <a:cubicBezTo>
                                  <a:pt x="4267" y="1620"/>
                                  <a:pt x="4750" y="1991"/>
                                  <a:pt x="4965" y="2306"/>
                                </a:cubicBezTo>
                                <a:cubicBezTo>
                                  <a:pt x="5180" y="2621"/>
                                  <a:pt x="5309" y="2950"/>
                                  <a:pt x="5340" y="3296"/>
                                </a:cubicBezTo>
                                <a:cubicBezTo>
                                  <a:pt x="5371" y="3642"/>
                                  <a:pt x="5287" y="4083"/>
                                  <a:pt x="5153" y="4384"/>
                                </a:cubicBezTo>
                                <a:cubicBezTo>
                                  <a:pt x="5019" y="4685"/>
                                  <a:pt x="4747" y="4954"/>
                                  <a:pt x="4538" y="5104"/>
                                </a:cubicBezTo>
                                <a:cubicBezTo>
                                  <a:pt x="4329" y="5254"/>
                                  <a:pt x="4070" y="5260"/>
                                  <a:pt x="3900" y="5284"/>
                                </a:cubicBezTo>
                                <a:cubicBezTo>
                                  <a:pt x="3730" y="5308"/>
                                  <a:pt x="3562" y="5267"/>
                                  <a:pt x="3518" y="5246"/>
                                </a:cubicBezTo>
                                <a:lnTo>
                                  <a:pt x="3638" y="5156"/>
                                </a:lnTo>
                                <a:lnTo>
                                  <a:pt x="3765" y="5171"/>
                                </a:lnTo>
                                <a:cubicBezTo>
                                  <a:pt x="3821" y="5150"/>
                                  <a:pt x="3904" y="5115"/>
                                  <a:pt x="3975" y="5029"/>
                                </a:cubicBezTo>
                                <a:cubicBezTo>
                                  <a:pt x="4046" y="4943"/>
                                  <a:pt x="4149" y="4814"/>
                                  <a:pt x="4193" y="4654"/>
                                </a:cubicBezTo>
                                <a:cubicBezTo>
                                  <a:pt x="4237" y="4494"/>
                                  <a:pt x="4265" y="4274"/>
                                  <a:pt x="4238" y="4069"/>
                                </a:cubicBezTo>
                                <a:cubicBezTo>
                                  <a:pt x="4211" y="3864"/>
                                  <a:pt x="4149" y="3619"/>
                                  <a:pt x="4028" y="3424"/>
                                </a:cubicBezTo>
                                <a:cubicBezTo>
                                  <a:pt x="3907" y="3229"/>
                                  <a:pt x="3747" y="3039"/>
                                  <a:pt x="3510" y="2899"/>
                                </a:cubicBezTo>
                                <a:cubicBezTo>
                                  <a:pt x="3273" y="2759"/>
                                  <a:pt x="2919" y="2634"/>
                                  <a:pt x="2603" y="2584"/>
                                </a:cubicBezTo>
                                <a:cubicBezTo>
                                  <a:pt x="2287" y="2534"/>
                                  <a:pt x="1918" y="2554"/>
                                  <a:pt x="1613" y="2599"/>
                                </a:cubicBezTo>
                                <a:cubicBezTo>
                                  <a:pt x="1308" y="2644"/>
                                  <a:pt x="997" y="2761"/>
                                  <a:pt x="773" y="2854"/>
                                </a:cubicBezTo>
                                <a:cubicBezTo>
                                  <a:pt x="549" y="2947"/>
                                  <a:pt x="399" y="3070"/>
                                  <a:pt x="270" y="3154"/>
                                </a:cubicBezTo>
                                <a:lnTo>
                                  <a:pt x="0" y="3356"/>
                                </a:lnTo>
                                <a:cubicBezTo>
                                  <a:pt x="20" y="3306"/>
                                  <a:pt x="193" y="3044"/>
                                  <a:pt x="390" y="2854"/>
                                </a:cubicBezTo>
                                <a:cubicBezTo>
                                  <a:pt x="587" y="2664"/>
                                  <a:pt x="912" y="2377"/>
                                  <a:pt x="1185" y="2216"/>
                                </a:cubicBezTo>
                                <a:cubicBezTo>
                                  <a:pt x="1458" y="2055"/>
                                  <a:pt x="1773" y="1948"/>
                                  <a:pt x="2025" y="1886"/>
                                </a:cubicBezTo>
                                <a:cubicBezTo>
                                  <a:pt x="2277" y="1824"/>
                                  <a:pt x="2500" y="1828"/>
                                  <a:pt x="2700" y="1841"/>
                                </a:cubicBezTo>
                                <a:cubicBezTo>
                                  <a:pt x="2900" y="1854"/>
                                  <a:pt x="3092" y="1926"/>
                                  <a:pt x="3225" y="1961"/>
                                </a:cubicBezTo>
                                <a:cubicBezTo>
                                  <a:pt x="3358" y="1996"/>
                                  <a:pt x="3505" y="2112"/>
                                  <a:pt x="3495" y="2051"/>
                                </a:cubicBezTo>
                                <a:lnTo>
                                  <a:pt x="3165" y="1595"/>
                                </a:lnTo>
                                <a:cubicBezTo>
                                  <a:pt x="3071" y="1414"/>
                                  <a:pt x="2959" y="1164"/>
                                  <a:pt x="2933" y="964"/>
                                </a:cubicBezTo>
                                <a:cubicBezTo>
                                  <a:pt x="2907" y="764"/>
                                  <a:pt x="2969" y="549"/>
                                  <a:pt x="3008" y="394"/>
                                </a:cubicBezTo>
                                <a:cubicBezTo>
                                  <a:pt x="3047" y="239"/>
                                  <a:pt x="3132" y="110"/>
                                  <a:pt x="3165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185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78400">
                            <a:off x="44640" y="151200"/>
                            <a:ext cx="243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1" h="5308">
                                <a:moveTo>
                                  <a:pt x="3165" y="35"/>
                                </a:moveTo>
                                <a:cubicBezTo>
                                  <a:pt x="3195" y="0"/>
                                  <a:pt x="3146" y="76"/>
                                  <a:pt x="3165" y="154"/>
                                </a:cubicBezTo>
                                <a:cubicBezTo>
                                  <a:pt x="3184" y="232"/>
                                  <a:pt x="3196" y="361"/>
                                  <a:pt x="3278" y="506"/>
                                </a:cubicBezTo>
                                <a:cubicBezTo>
                                  <a:pt x="3360" y="651"/>
                                  <a:pt x="3531" y="874"/>
                                  <a:pt x="3660" y="1024"/>
                                </a:cubicBezTo>
                                <a:cubicBezTo>
                                  <a:pt x="3789" y="1174"/>
                                  <a:pt x="3833" y="1192"/>
                                  <a:pt x="4050" y="1406"/>
                                </a:cubicBezTo>
                                <a:cubicBezTo>
                                  <a:pt x="4267" y="1620"/>
                                  <a:pt x="4750" y="1991"/>
                                  <a:pt x="4965" y="2306"/>
                                </a:cubicBezTo>
                                <a:cubicBezTo>
                                  <a:pt x="5180" y="2621"/>
                                  <a:pt x="5309" y="2950"/>
                                  <a:pt x="5340" y="3296"/>
                                </a:cubicBezTo>
                                <a:cubicBezTo>
                                  <a:pt x="5371" y="3642"/>
                                  <a:pt x="5287" y="4083"/>
                                  <a:pt x="5153" y="4384"/>
                                </a:cubicBezTo>
                                <a:cubicBezTo>
                                  <a:pt x="5019" y="4685"/>
                                  <a:pt x="4747" y="4954"/>
                                  <a:pt x="4538" y="5104"/>
                                </a:cubicBezTo>
                                <a:cubicBezTo>
                                  <a:pt x="4329" y="5254"/>
                                  <a:pt x="4070" y="5260"/>
                                  <a:pt x="3900" y="5284"/>
                                </a:cubicBezTo>
                                <a:cubicBezTo>
                                  <a:pt x="3730" y="5308"/>
                                  <a:pt x="3562" y="5267"/>
                                  <a:pt x="3518" y="5246"/>
                                </a:cubicBezTo>
                                <a:lnTo>
                                  <a:pt x="3638" y="5156"/>
                                </a:lnTo>
                                <a:lnTo>
                                  <a:pt x="3765" y="5171"/>
                                </a:lnTo>
                                <a:cubicBezTo>
                                  <a:pt x="3821" y="5150"/>
                                  <a:pt x="3904" y="5115"/>
                                  <a:pt x="3975" y="5029"/>
                                </a:cubicBezTo>
                                <a:cubicBezTo>
                                  <a:pt x="4046" y="4943"/>
                                  <a:pt x="4149" y="4814"/>
                                  <a:pt x="4193" y="4654"/>
                                </a:cubicBezTo>
                                <a:cubicBezTo>
                                  <a:pt x="4237" y="4494"/>
                                  <a:pt x="4265" y="4274"/>
                                  <a:pt x="4238" y="4069"/>
                                </a:cubicBezTo>
                                <a:cubicBezTo>
                                  <a:pt x="4211" y="3864"/>
                                  <a:pt x="4149" y="3619"/>
                                  <a:pt x="4028" y="3424"/>
                                </a:cubicBezTo>
                                <a:cubicBezTo>
                                  <a:pt x="3907" y="3229"/>
                                  <a:pt x="3747" y="3039"/>
                                  <a:pt x="3510" y="2899"/>
                                </a:cubicBezTo>
                                <a:cubicBezTo>
                                  <a:pt x="3273" y="2759"/>
                                  <a:pt x="2919" y="2634"/>
                                  <a:pt x="2603" y="2584"/>
                                </a:cubicBezTo>
                                <a:cubicBezTo>
                                  <a:pt x="2287" y="2534"/>
                                  <a:pt x="1918" y="2554"/>
                                  <a:pt x="1613" y="2599"/>
                                </a:cubicBezTo>
                                <a:cubicBezTo>
                                  <a:pt x="1308" y="2644"/>
                                  <a:pt x="997" y="2761"/>
                                  <a:pt x="773" y="2854"/>
                                </a:cubicBezTo>
                                <a:cubicBezTo>
                                  <a:pt x="549" y="2947"/>
                                  <a:pt x="399" y="3070"/>
                                  <a:pt x="270" y="3154"/>
                                </a:cubicBezTo>
                                <a:lnTo>
                                  <a:pt x="0" y="3356"/>
                                </a:lnTo>
                                <a:cubicBezTo>
                                  <a:pt x="20" y="3306"/>
                                  <a:pt x="193" y="3044"/>
                                  <a:pt x="390" y="2854"/>
                                </a:cubicBezTo>
                                <a:cubicBezTo>
                                  <a:pt x="587" y="2664"/>
                                  <a:pt x="912" y="2377"/>
                                  <a:pt x="1185" y="2216"/>
                                </a:cubicBezTo>
                                <a:cubicBezTo>
                                  <a:pt x="1458" y="2055"/>
                                  <a:pt x="1773" y="1948"/>
                                  <a:pt x="2025" y="1886"/>
                                </a:cubicBezTo>
                                <a:cubicBezTo>
                                  <a:pt x="2277" y="1824"/>
                                  <a:pt x="2500" y="1828"/>
                                  <a:pt x="2700" y="1841"/>
                                </a:cubicBezTo>
                                <a:cubicBezTo>
                                  <a:pt x="2900" y="1854"/>
                                  <a:pt x="3092" y="1926"/>
                                  <a:pt x="3225" y="1961"/>
                                </a:cubicBezTo>
                                <a:cubicBezTo>
                                  <a:pt x="3358" y="1996"/>
                                  <a:pt x="3505" y="2112"/>
                                  <a:pt x="3495" y="2051"/>
                                </a:cubicBezTo>
                                <a:lnTo>
                                  <a:pt x="3165" y="1595"/>
                                </a:lnTo>
                                <a:cubicBezTo>
                                  <a:pt x="3071" y="1414"/>
                                  <a:pt x="2959" y="1164"/>
                                  <a:pt x="2933" y="964"/>
                                </a:cubicBezTo>
                                <a:cubicBezTo>
                                  <a:pt x="2907" y="764"/>
                                  <a:pt x="2969" y="549"/>
                                  <a:pt x="3008" y="394"/>
                                </a:cubicBezTo>
                                <a:cubicBezTo>
                                  <a:pt x="3047" y="239"/>
                                  <a:pt x="3132" y="110"/>
                                  <a:pt x="3165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e41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24000">
                            <a:off x="200880" y="114840"/>
                            <a:ext cx="2437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1" h="5308">
                                <a:moveTo>
                                  <a:pt x="3165" y="35"/>
                                </a:moveTo>
                                <a:cubicBezTo>
                                  <a:pt x="3195" y="0"/>
                                  <a:pt x="3146" y="76"/>
                                  <a:pt x="3165" y="154"/>
                                </a:cubicBezTo>
                                <a:cubicBezTo>
                                  <a:pt x="3184" y="232"/>
                                  <a:pt x="3196" y="361"/>
                                  <a:pt x="3278" y="506"/>
                                </a:cubicBezTo>
                                <a:cubicBezTo>
                                  <a:pt x="3360" y="651"/>
                                  <a:pt x="3531" y="874"/>
                                  <a:pt x="3660" y="1024"/>
                                </a:cubicBezTo>
                                <a:cubicBezTo>
                                  <a:pt x="3789" y="1174"/>
                                  <a:pt x="3833" y="1192"/>
                                  <a:pt x="4050" y="1406"/>
                                </a:cubicBezTo>
                                <a:cubicBezTo>
                                  <a:pt x="4267" y="1620"/>
                                  <a:pt x="4750" y="1991"/>
                                  <a:pt x="4965" y="2306"/>
                                </a:cubicBezTo>
                                <a:cubicBezTo>
                                  <a:pt x="5180" y="2621"/>
                                  <a:pt x="5309" y="2950"/>
                                  <a:pt x="5340" y="3296"/>
                                </a:cubicBezTo>
                                <a:cubicBezTo>
                                  <a:pt x="5371" y="3642"/>
                                  <a:pt x="5287" y="4083"/>
                                  <a:pt x="5153" y="4384"/>
                                </a:cubicBezTo>
                                <a:cubicBezTo>
                                  <a:pt x="5019" y="4685"/>
                                  <a:pt x="4747" y="4954"/>
                                  <a:pt x="4538" y="5104"/>
                                </a:cubicBezTo>
                                <a:cubicBezTo>
                                  <a:pt x="4329" y="5254"/>
                                  <a:pt x="4070" y="5260"/>
                                  <a:pt x="3900" y="5284"/>
                                </a:cubicBezTo>
                                <a:cubicBezTo>
                                  <a:pt x="3730" y="5308"/>
                                  <a:pt x="3562" y="5267"/>
                                  <a:pt x="3518" y="5246"/>
                                </a:cubicBezTo>
                                <a:lnTo>
                                  <a:pt x="3638" y="5156"/>
                                </a:lnTo>
                                <a:lnTo>
                                  <a:pt x="3765" y="5171"/>
                                </a:lnTo>
                                <a:cubicBezTo>
                                  <a:pt x="3821" y="5150"/>
                                  <a:pt x="3904" y="5115"/>
                                  <a:pt x="3975" y="5029"/>
                                </a:cubicBezTo>
                                <a:cubicBezTo>
                                  <a:pt x="4046" y="4943"/>
                                  <a:pt x="4149" y="4814"/>
                                  <a:pt x="4193" y="4654"/>
                                </a:cubicBezTo>
                                <a:cubicBezTo>
                                  <a:pt x="4237" y="4494"/>
                                  <a:pt x="4265" y="4274"/>
                                  <a:pt x="4238" y="4069"/>
                                </a:cubicBezTo>
                                <a:cubicBezTo>
                                  <a:pt x="4211" y="3864"/>
                                  <a:pt x="4149" y="3619"/>
                                  <a:pt x="4028" y="3424"/>
                                </a:cubicBezTo>
                                <a:cubicBezTo>
                                  <a:pt x="3907" y="3229"/>
                                  <a:pt x="3747" y="3039"/>
                                  <a:pt x="3510" y="2899"/>
                                </a:cubicBezTo>
                                <a:cubicBezTo>
                                  <a:pt x="3273" y="2759"/>
                                  <a:pt x="2919" y="2634"/>
                                  <a:pt x="2603" y="2584"/>
                                </a:cubicBezTo>
                                <a:cubicBezTo>
                                  <a:pt x="2287" y="2534"/>
                                  <a:pt x="1918" y="2554"/>
                                  <a:pt x="1613" y="2599"/>
                                </a:cubicBezTo>
                                <a:cubicBezTo>
                                  <a:pt x="1308" y="2644"/>
                                  <a:pt x="997" y="2761"/>
                                  <a:pt x="773" y="2854"/>
                                </a:cubicBezTo>
                                <a:cubicBezTo>
                                  <a:pt x="549" y="2947"/>
                                  <a:pt x="399" y="3070"/>
                                  <a:pt x="270" y="3154"/>
                                </a:cubicBezTo>
                                <a:lnTo>
                                  <a:pt x="0" y="3356"/>
                                </a:lnTo>
                                <a:cubicBezTo>
                                  <a:pt x="20" y="3306"/>
                                  <a:pt x="193" y="3044"/>
                                  <a:pt x="390" y="2854"/>
                                </a:cubicBezTo>
                                <a:cubicBezTo>
                                  <a:pt x="587" y="2664"/>
                                  <a:pt x="912" y="2377"/>
                                  <a:pt x="1185" y="2216"/>
                                </a:cubicBezTo>
                                <a:cubicBezTo>
                                  <a:pt x="1458" y="2055"/>
                                  <a:pt x="1773" y="1948"/>
                                  <a:pt x="2025" y="1886"/>
                                </a:cubicBezTo>
                                <a:cubicBezTo>
                                  <a:pt x="2277" y="1824"/>
                                  <a:pt x="2500" y="1828"/>
                                  <a:pt x="2700" y="1841"/>
                                </a:cubicBezTo>
                                <a:cubicBezTo>
                                  <a:pt x="2900" y="1854"/>
                                  <a:pt x="3092" y="1926"/>
                                  <a:pt x="3225" y="1961"/>
                                </a:cubicBezTo>
                                <a:cubicBezTo>
                                  <a:pt x="3358" y="1996"/>
                                  <a:pt x="3505" y="2112"/>
                                  <a:pt x="3495" y="2051"/>
                                </a:cubicBezTo>
                                <a:lnTo>
                                  <a:pt x="3165" y="1595"/>
                                </a:lnTo>
                                <a:cubicBezTo>
                                  <a:pt x="3071" y="1414"/>
                                  <a:pt x="2959" y="1164"/>
                                  <a:pt x="2933" y="964"/>
                                </a:cubicBezTo>
                                <a:cubicBezTo>
                                  <a:pt x="2907" y="764"/>
                                  <a:pt x="2969" y="549"/>
                                  <a:pt x="3008" y="394"/>
                                </a:cubicBezTo>
                                <a:cubicBezTo>
                                  <a:pt x="3047" y="239"/>
                                  <a:pt x="3132" y="110"/>
                                  <a:pt x="3165" y="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8c3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0pt;width:31.45pt;height:31.05pt" coordorigin="2275,0" coordsize="629,621">
                <v:shape id="shape_0" ID="未知" coordsize="5371,5308" path="m3165,35c3195,0,3146,76,3165,154c3184,232,3196,361,3278,506c3360,651,3531,874,3660,1024c3789,1174,3833,1192,4050,1406c4267,1620,4750,1991,4965,2306c5180,2621,5309,2950,5340,3296c5371,3642,5287,4083,5153,4384c5019,4685,4747,4954,4538,5104c4329,5254,4070,5260,3900,5284c3730,5308,3562,5267,3518,5246l3638,5156l3765,5171c3821,5150,3904,5115,3975,5029c4046,4943,4149,4814,4193,4654c4237,4494,4265,4274,4238,4069c4211,3864,4149,3619,4028,3424c3907,3229,3747,3039,3510,2899c3273,2759,2919,2634,2603,2584c2287,2534,1918,2554,1613,2599c1308,2644,997,2761,773,2854c549,2947,399,3070,270,3154l0,3356c20,3306,193,3044,390,2854c587,2664,912,2377,1185,2216c1458,2055,1773,1948,2025,1886c2277,1824,2500,1828,2700,1841c2900,1854,3092,1926,3225,1961c3358,1996,3505,2112,3495,2051l3165,1595c3071,1414,2959,1164,2933,964c2907,764,2969,549,3008,394c3047,239,3132,110,3165,35xe" fillcolor="#3185c1" stroked="f" o:allowincell="f" style="position:absolute;left:2353;top:0;width:386;height:379;mso-wrap-style:none;v-text-anchor:middle">
                  <v:fill o:detectmouseclick="t" type="solid" color2="#ce7a3e"/>
                  <v:stroke color="#3465a4" joinstyle="round" endcap="flat"/>
                  <w10:wrap type="none"/>
                </v:shape>
                <v:shape id="shape_0" ID="未知" coordsize="5371,5308" path="m3165,35c3195,0,3146,76,3165,154c3184,232,3196,361,3278,506c3360,651,3531,874,3660,1024c3789,1174,3833,1192,4050,1406c4267,1620,4750,1991,4965,2306c5180,2621,5309,2950,5340,3296c5371,3642,5287,4083,5153,4384c5019,4685,4747,4954,4538,5104c4329,5254,4070,5260,3900,5284c3730,5308,3562,5267,3518,5246l3638,5156l3765,5171c3821,5150,3904,5115,3975,5029c4046,4943,4149,4814,4193,4654c4237,4494,4265,4274,4238,4069c4211,3864,4149,3619,4028,3424c3907,3229,3747,3039,3510,2899c3273,2759,2919,2634,2603,2584c2287,2534,1918,2554,1613,2599c1308,2644,997,2761,773,2854c549,2947,399,3070,270,3154l0,3356c20,3306,193,3044,390,2854c587,2664,912,2377,1185,2216c1458,2055,1773,1948,2025,1886c2277,1824,2500,1828,2700,1841c2900,1854,3092,1926,3225,1961c3358,1996,3505,2112,3495,2051l3165,1595c3071,1414,2959,1164,2933,964c2907,764,2969,549,3008,394c3047,239,3132,110,3165,35xe" fillcolor="#de413a" stroked="f" o:allowincell="f" style="position:absolute;left:2275;top:238;width:383;height:382;mso-wrap-style:none;v-text-anchor:middle;rotation:240">
                  <v:fill o:detectmouseclick="t" type="solid" color2="#21bec5"/>
                  <v:stroke color="#3465a4" joinstyle="round" endcap="flat"/>
                  <w10:wrap type="none"/>
                </v:shape>
                <v:shape id="shape_0" ID="未知" coordsize="5371,5308" path="m3165,35c3195,0,3146,76,3165,154c3184,232,3196,361,3278,506c3360,651,3531,874,3660,1024c3789,1174,3833,1192,4050,1406c4267,1620,4750,1991,4965,2306c5180,2621,5309,2950,5340,3296c5371,3642,5287,4083,5153,4384c5019,4685,4747,4954,4538,5104c4329,5254,4070,5260,3900,5284c3730,5308,3562,5267,3518,5246l3638,5156l3765,5171c3821,5150,3904,5115,3975,5029c4046,4943,4149,4814,4193,4654c4237,4494,4265,4274,4238,4069c4211,3864,4149,3619,4028,3424c3907,3229,3747,3039,3510,2899c3273,2759,2919,2634,2603,2584c2287,2534,1918,2554,1613,2599c1308,2644,997,2761,773,2854c549,2947,399,3070,270,3154l0,3356c20,3306,193,3044,390,2854c587,2664,912,2377,1185,2216c1458,2055,1773,1948,2025,1886c2277,1824,2500,1828,2700,1841c2900,1854,3092,1926,3225,1961c3358,1996,3505,2112,3495,2051l3165,1595c3071,1414,2959,1164,2933,964c2907,764,2969,549,3008,394c3047,239,3132,110,3165,35xe" fillcolor="#f8c301" stroked="f" o:allowincell="f" style="position:absolute;left:2521;top:181;width:383;height:382;mso-wrap-style:none;v-text-anchor:middle;rotation:120">
                  <v:fill o:detectmouseclick="t" type="solid" color2="#073c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533400" cy="4527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  </w:t>
      </w:r>
      <w:r>
        <w:rPr>
          <w:rFonts w:eastAsia="黑体;SimHei" w:cs="宋体;SimSun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Cs/>
          <w:sz w:val="36"/>
          <w:szCs w:val="36"/>
        </w:rPr>
        <w:t>年第</w:t>
      </w:r>
      <w:r>
        <w:rPr>
          <w:rFonts w:eastAsia="黑体;SimHei" w:cs="宋体;SimSun" w:ascii="黑体;SimHei" w:hAnsi="黑体;SimHei"/>
          <w:bCs/>
          <w:sz w:val="36"/>
          <w:szCs w:val="36"/>
        </w:rPr>
        <w:t>11</w:t>
      </w:r>
      <w:r>
        <w:rPr>
          <w:rFonts w:ascii="黑体;SimHei" w:hAnsi="黑体;SimHei" w:cs="宋体;SimSun" w:eastAsia="黑体;SimHei"/>
          <w:bCs/>
          <w:sz w:val="36"/>
          <w:szCs w:val="36"/>
        </w:rPr>
        <w:t>届中国国际人才交流大会</w:t>
      </w:r>
    </w:p>
    <w:p>
      <w:pPr>
        <w:pStyle w:val="Normal"/>
        <w:ind w:firstLine="2988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【参会回执】</w:t>
      </w:r>
    </w:p>
    <w:p>
      <w:pPr>
        <w:pStyle w:val="Normal"/>
        <w:spacing w:lineRule="exact" w:line="360"/>
        <w:rPr>
          <w:rFonts w:ascii="宋体;SimSun" w:hAnsi="宋体;SimSun" w:eastAsia="方正小标宋简体;宋体" w:cs="宋体;SimSun"/>
          <w:b/>
          <w:b/>
          <w:sz w:val="24"/>
          <w:szCs w:val="44"/>
        </w:rPr>
      </w:pPr>
      <w:r>
        <w:rPr>
          <w:rFonts w:eastAsia="方正小标宋简体;宋体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国际人才交流大会组委会：王燕小姐电话：</w:t>
      </w:r>
      <w:r>
        <w:rPr>
          <w:rFonts w:cs="宋体;SimSun" w:ascii="宋体;SimSun" w:hAnsi="宋体;SimSun"/>
          <w:b/>
          <w:sz w:val="24"/>
        </w:rPr>
        <w:t>0755-2999292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714309466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>29992900</w:t>
      </w:r>
    </w:p>
    <w:p>
      <w:pPr>
        <w:pStyle w:val="Normal"/>
        <w:spacing w:lineRule="exact" w:line="360"/>
        <w:ind w:firstLine="422"/>
        <w:rPr/>
      </w:pPr>
      <w:r>
        <w:rPr/>
        <w:t>本单位经研究，决定报名参加本届中国国际人才交流大会。具体事项如下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38"/>
      </w:tblGrid>
      <w:tr>
        <w:trPr>
          <w:trHeight w:val="546" w:hRule="exact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宣传名称：</w:t>
            </w:r>
          </w:p>
        </w:tc>
      </w:tr>
      <w:tr>
        <w:trPr>
          <w:trHeight w:val="639" w:hRule="exact"/>
          <w:cantSplit w:val="true"/>
        </w:trPr>
        <w:tc>
          <w:tcPr>
            <w:tcW w:w="9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发票名称：</w:t>
            </w:r>
          </w:p>
        </w:tc>
      </w:tr>
      <w:tr>
        <w:trPr>
          <w:trHeight w:val="13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  事  项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ascii="宋体;SimSun" w:hAnsi="宋体;SimSun" w:cs="宋体;SimSun"/>
                <w:szCs w:val="21"/>
              </w:rPr>
              <w:t>展位类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  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 ____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>招聘与宣传广告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㎡。</w:t>
            </w:r>
          </w:p>
        </w:tc>
      </w:tr>
      <w:tr>
        <w:trPr>
          <w:trHeight w:val="1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个（会展中心要收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），打通展位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>
          <w:trHeight w:val="7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szCs w:val="21"/>
              </w:rPr>
              <w:t>其他特殊要求：</w:t>
            </w:r>
          </w:p>
        </w:tc>
      </w:tr>
      <w:tr>
        <w:trPr>
          <w:trHeight w:val="72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费用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元；其它费用：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元；合计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所有参展单位往返路费及住宿费自理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交费办法：</w:t>
      </w:r>
      <w:r>
        <w:rPr>
          <w:rFonts w:ascii="宋体;SimSun" w:hAnsi="宋体;SimSun" w:cs="宋体;SimSun"/>
        </w:rPr>
        <w:t>请将参会费通过银行转账，汇到以下账户（深圳地区请勿以现金存入），同时将银行回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到大会筹委办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收款单位：深圳市人才交流服务中心有限公司   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开户银行：中国工商银行深圳分行红围支行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账    号：</w:t>
      </w:r>
      <w:r>
        <w:rPr>
          <w:rFonts w:cs="宋体;SimSun" w:ascii="宋体;SimSun" w:hAnsi="宋体;SimSun"/>
          <w:b/>
          <w:sz w:val="24"/>
        </w:rPr>
        <w:t>4000021229200437832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</w:rPr>
        <w:t>（请注明：中国国际人才交流大会参会费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61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116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611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报名单位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年      月     日 </w:t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9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080"/>
        <w:gridCol w:w="1758"/>
        <w:gridCol w:w="1155"/>
        <w:gridCol w:w="2205"/>
      </w:tblGrid>
      <w:tr>
        <w:trPr>
          <w:trHeight w:val="4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先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女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先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624" w:right="62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460"/>
      <w:ind w:firstLine="420"/>
      <w:jc w:val="left"/>
    </w:pPr>
    <w:rPr>
      <w:rFonts w:ascii="仿宋_GB2312" w:hAnsi="仿宋_GB2312" w:eastAsia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5:00Z</dcterms:created>
  <dc:creator>王小龙</dc:creator>
  <dc:description/>
  <cp:keywords/>
  <dc:language>en-US</dc:language>
  <cp:lastModifiedBy>微软用户</cp:lastModifiedBy>
  <dcterms:modified xsi:type="dcterms:W3CDTF">2012-09-10T01:14:00Z</dcterms:modified>
  <cp:revision>16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